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JBBPD+Arial,Bold;Arial" w:hAnsi="DJBBPD+Arial,Bold;Arial" w:cs="DJBBPD+Arial,Bold;Arial"/>
          <w:color w:val="000000"/>
        </w:rPr>
      </w:pPr>
      <w:r>
        <w:rPr>
          <w:rFonts w:cs="DJBBPD+Arial,Bold;Arial" w:ascii="DJBBPD+Arial,Bold;Arial" w:hAnsi="DJBBPD+Arial,Bold;Arial"/>
          <w:color w:val="000000"/>
        </w:rPr>
      </w:r>
    </w:p>
    <w:p>
      <w:pPr>
        <w:pStyle w:val="Normal"/>
        <w:jc w:val="center"/>
        <w:rPr>
          <w:rFonts w:ascii="DJBBPD+Arial,Bold;Arial" w:hAnsi="DJBBPD+Arial,Bold;Arial" w:cs="DJBBPD+Arial,Bold;Arial"/>
          <w:b/>
          <w:b/>
          <w:bCs/>
          <w:color w:val="000000"/>
          <w:sz w:val="20"/>
          <w:szCs w:val="20"/>
          <w:u w:val="single"/>
        </w:rPr>
      </w:pPr>
      <w:r>
        <w:rPr>
          <w:rFonts w:cs="DJBBPD+Arial,Bold;Arial" w:ascii="DJBBPD+Arial,Bold;Arial" w:hAnsi="DJBBPD+Arial,Bold;Arial"/>
          <w:b/>
          <w:bCs/>
          <w:color w:val="000000"/>
          <w:sz w:val="20"/>
          <w:szCs w:val="20"/>
          <w:u w:val="single"/>
        </w:rPr>
        <w:t>FRACCIONES ALGEBRAICAS</w:t>
      </w:r>
    </w:p>
    <w:p>
      <w:pPr>
        <w:pStyle w:val="Normal"/>
        <w:rPr/>
      </w:pPr>
      <w:r>
        <w:rPr/>
        <w:drawing>
          <wp:inline distT="0" distB="0" distL="0" distR="0">
            <wp:extent cx="526288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2375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5315" cy="440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JBBPD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JBBPD+Arial,Bold;Arial" w:hAnsi="DJBBPD+Arial,Bold;Arial" w:eastAsia="Times New Roman" w:cs="DJBBPD+Arial,Bold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5:00Z</dcterms:created>
  <dc:creator>profesores</dc:creator>
  <dc:description/>
  <cp:keywords/>
  <dc:language>en-US</dc:language>
  <cp:lastModifiedBy>JCYL</cp:lastModifiedBy>
  <cp:lastPrinted>2010-11-29T10:59:00Z</cp:lastPrinted>
  <dcterms:modified xsi:type="dcterms:W3CDTF">2010-11-29T10:00:00Z</dcterms:modified>
  <cp:revision>3</cp:revision>
  <dc:subject/>
  <dc:title>FRACCIONES ALGEBRAICAS</dc:title>
</cp:coreProperties>
</file>