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JERCICIOS DE SELECTIVIDAD: MATRICES Y DETERMIN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080" w:right="986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)El rango de l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Si B es una matriz cuadrada de dimensión 3x3 cuyo determinante vale 4, calcula el determinante de 5B y el de 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   (20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)Averiguar para qué valores de m la matriz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no tiene inver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Calcular la matriz inversa de A para m=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Sabemos que el determinante de un matriz cuadrada A vale -1 y que el determinante de la matriz 2 A vale -16. ¿Cuál es el orden de la matriz A? (20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 B la matriz cuadrada de tamaño 3x3 que verifica  que 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16I, siendo I la matriz unidad. Calcular el det (B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Hallar todas las matrices X que satisfacen la ecuació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 X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(201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s las matrices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C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y D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¿Para qué valores de m existen B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? Para m=1, calcular B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m=1, hallar la matriz X tal que X.B+C=D. (20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 A una matriz cuadrada tal que 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3ª= -2I (siendo I la identidad). Probar que A admite inversa y utilizar la igualdad dada para expresar A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en función de A. (20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an las matrices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y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r A</w:t>
      </w:r>
      <w:r>
        <w:rPr>
          <w:rFonts w:cs="Arial" w:ascii="Arial" w:hAnsi="Arial"/>
          <w:sz w:val="20"/>
          <w:szCs w:val="20"/>
          <w:vertAlign w:val="superscript"/>
        </w:rPr>
        <w:t>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r la ecuación matricial AX+2AB=B (20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Si se sabe que el determinant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vale 5, calcular razonadament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 es una matriz cuadrada de tamaño 2x2 para la cual se cumple que A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=A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>,¿puede ser el determinante da A igual a 3?  (20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1-Calcula la matriz X que verifica AX=BB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>, donde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y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siendo B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 la matriz  traspuesta  de B.   (2009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 a una matriz cuadrada tal que det(A) =-1 y det((-2). A)= 32. Calcular el tamaño de la matriz A.   (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esolver la ecuació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(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esolver la ecuació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(200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ar, en función del parámetro real a, el rango de la matriz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(200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 A una matriz 3x3 de columnas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y 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( en ese orden). Sea B la matriz de columnas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+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2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+3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y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( en ese orden). Calcular el determinante de B en función de A.                   (20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 las matrices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y C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 Calcular la matriz A, sabiendo que 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B y 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=C.     (20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alcular el rango de l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(20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an X una matriz 2x2, I la matriz identidad 2x2 y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 Hallar X sabiendo que BX+B=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0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ir, en función del número real m, el rango de la matri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(200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Hallar para qué valores de </w:t>
      </w:r>
      <w:r>
        <w:rPr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s inversible la matriz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y calcular la inversa para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=0.  (200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an las matrices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C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D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y E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Hallar la matriz AB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 donde B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 indica la matriz traspuesta de B,¿Es inversibl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Hallar el rango de la matriz A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lcular M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que verifique la ecuación (AB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>+C)M=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ada la matriz P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determínense los valores del número real a para los cuales existe la matriz inversa de P.</w:t>
        <w:tab/>
        <w:t>(20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llense las matrices A cuadradas de orden 2, que verifican la igualda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ab/>
        <w:tab/>
        <w:t>(2006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adas las matrices P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y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hállense razonadamente la matriz B sabiendo que BP=A.      (20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a la matriz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. Calcúlese el determinante de A sabiendo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, donde Id es la matriz identidad y 0 es la matriz nula. (200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iscútase, según el valor de a, el rango de l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     (200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a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 Determínense los valores de m para los cuales A+m.Id no es inversible (donde Id denota la matriz identidad).    (200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a A una matriz 2x2 de columnas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y determinante 4. Sea B otra matriz 2x2 de determinante 2. Si C es la matriz de columnas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+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y 3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calcúlese el determinante de la matriz B.C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                (2005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adas las matrices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, y C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hállense las matrices X que satisfacen XC+A=C+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(200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 tiene una matriz M cuadrada de orden 3 cuyas columnas son respectivamente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y 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y cuyo determinante vale 2. Se considera la matriz A cuyas columnas son –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+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3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 Calcúlese razonadamente el determinante de A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en caso de que exista esa matriz.     (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ada la matriz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hállese una matriz X que verifique la ecuación XB+B=B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 (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a A una matriz cuadrada de orden 4 cuyo determinante vale 3, y sea la matriz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>. Calcúlese el determinante de la matriz B.  (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Dadas las matrices P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y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hállese la matriz B sabiendo que P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BP=A.    (2004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ar el rango de la matriz A, según los distintos valores de “m”: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    (2003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 es una matriz cuadrada,  ¿la matriz A+A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 es igual a su traspuesta? Razona la respuesta (A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 es la matriz traspuesta de A)    (2003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22-Dadas las dos matrices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y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se define la matriz C= A+mB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Hallar para que valores de m la matriz C tiene rango menor que 3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Para m= -1, resolver el sistema lineal homogéneo cuya matriz de coeficientes es C.     (2003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23-Se consideran las  matrices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donde m es un número real. Encontrar los valores de m para los que AB es inversible.   (2003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24-Si A y B son dos matrices cuadradas que verifican AB=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¿Cuándo se puede asegurar que A=B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25-Dadas las matrices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halllar para qué valores de m la matriz B+mA no tiene inversa.    (2002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26-Si los determinantes de las matrices cuadradas de orden tres A y 2A son iguales, calcular el determinante de A. ¿Existe la matriz inversa de A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27-Sean A, B y X tres matrices cuadradas del mismo orden que verifican la relación A X B =I, siendo I la matriz unidad.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Si el determinante de A vale -1 y el de B vale 1, calcular razonadamente el determinante de X.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Calcular de forma razonada la matriz X si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y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    (2002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-Calcular razonadamente la matriz A sabiendo que se verifica la igualdad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A 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  (2002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-Sea A un matriz cuadrad tal que 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A+I , donde I es la matriz identidad. ¿Se puede asegurar que A admite inversa? Razona la respuesta. (2001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-Calcula el rango de l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01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Sea A una matriz cuadrada de orden 2 verificando que 2 . 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A. Calcular razonadamente los posibles valores del determinante de A.   (2001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-Encontrar todas las matrices C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que verifiquen la igualdad C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C.  (2001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-Sean A y B matrices cuadradas con det(A )=2 y det(B)=3. Razonar cuánto vale el determinante de la matriz   B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 A .B.         (2000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34-Una matriz cuadrada A tiene la propiedad de que 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2 A +I, donde I es la matriz unidad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Demostrar que  A admite matriz inversa, y obtenerla en función de A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b)Dada la matriz B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, hallar para que valores de m se verifica que B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2 B + I, y para esos valores escribir la matriz inversa de B.  (2000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35-Calcular el rango de l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según los valores de m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00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36-a)Definir el concepto de matriz inversible. Dar un criterio para asegurar que una matriz es inversible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b)Dada la matriz A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Determinar para que valores del parámetro m, existe A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c)Para m=-1, resolver det(A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-x I)=0 siendo I la matriz identidad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99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960" w:right="626" w:gutter="0" w:header="0" w:top="719" w:footer="0" w:bottom="719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9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10:00Z</dcterms:created>
  <dc:creator>Cati</dc:creator>
  <dc:description/>
  <cp:keywords/>
  <dc:language>en-US</dc:language>
  <cp:lastModifiedBy>usuario</cp:lastModifiedBy>
  <cp:lastPrinted>2009-01-28T17:02:00Z</cp:lastPrinted>
  <dcterms:modified xsi:type="dcterms:W3CDTF">2011-10-09T11:13:00Z</dcterms:modified>
  <cp:revision>17</cp:revision>
  <dc:subject/>
  <dc:title>EJERCICIOS DE SELECTIVIDAD: MATRICES Y DETERMINANTES</dc:title>
</cp:coreProperties>
</file>