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LECTIVIDAD: SISTEMAS DE ECUACION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960" w:right="1226" w:gutter="0" w:header="0" w:top="143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scutir, y resolver cuando sea posible, el sistema de ecuaciones lineales según los valores del parámetro m: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2011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iscutir según los valores de m y resolver cuando sea posible, el sistema de ecuaciones lineales 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2011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scutir, y resolver en los casos que sea posible, el sistema: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2010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sideramos el sistema de ecuaciones lineal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Discutir el sistema para los distintos valores del parámetro a.Resolver el sistema para a=1.    (201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scutir según los valores del parámetro a, y resolver cuando sea posible, el sistema.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201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Sea B=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 la matriz de coeficientes de un sistema lineal. Hallar razonadamente los valores de m para los que el sistema es compatible determinado.    (201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scutir, según el valor del parámetro real a, el siguiente sistema de ecuaciones: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>
          <w:sz w:val="20"/>
          <w:szCs w:val="20"/>
        </w:rPr>
        <w:t>(2009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Sea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un parámetro real. Se considera el siste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sz w:val="20"/>
          <w:szCs w:val="20"/>
        </w:rPr>
        <w:t xml:space="preserve">Discutir el sistema en función del valor da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Resolver el sistema para</w:t>
      </w:r>
      <w:r>
        <w:rPr>
          <w:i/>
          <w:sz w:val="20"/>
          <w:szCs w:val="20"/>
        </w:rPr>
        <w:t xml:space="preserve"> a</w:t>
      </w:r>
      <w:r>
        <w:rPr>
          <w:sz w:val="20"/>
          <w:szCs w:val="20"/>
        </w:rPr>
        <w:t>=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solver el sistema para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=1.          (200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Sea a un número real. Discutir el sistema de ecuaciones siguiente, según los valores da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2008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e considera el sistema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donde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es un parámetro re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Discutir el sistema en función del valor de </w:t>
      </w:r>
      <w:r>
        <w:rPr>
          <w:i/>
          <w:sz w:val="20"/>
          <w:szCs w:val="20"/>
        </w:rPr>
        <w:t>a.</w:t>
      </w:r>
    </w:p>
    <w:p>
      <w:pPr>
        <w:pStyle w:val="Normal"/>
        <w:rPr/>
      </w:pPr>
      <w:r>
        <w:rPr>
          <w:sz w:val="20"/>
          <w:szCs w:val="20"/>
        </w:rPr>
        <w:t>B)Resolver el sistema para</w:t>
      </w:r>
      <w:r>
        <w:rPr>
          <w:i/>
          <w:sz w:val="20"/>
          <w:szCs w:val="20"/>
        </w:rPr>
        <w:t xml:space="preserve"> a</w:t>
      </w:r>
      <w:r>
        <w:rPr>
          <w:sz w:val="20"/>
          <w:szCs w:val="20"/>
        </w:rPr>
        <w:t>=0.</w:t>
      </w:r>
    </w:p>
    <w:p>
      <w:pPr>
        <w:pStyle w:val="Normal"/>
        <w:rPr/>
      </w:pPr>
      <w:r>
        <w:rPr>
          <w:sz w:val="20"/>
          <w:szCs w:val="20"/>
        </w:rPr>
        <w:t xml:space="preserve">C)Resolver el sistema para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=1.                (200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Se considera el sistema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, donde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es un parámetro real.</w:t>
      </w:r>
    </w:p>
    <w:p>
      <w:pPr>
        <w:pStyle w:val="Normal"/>
        <w:rPr/>
      </w:pPr>
      <w:r>
        <w:rPr>
          <w:sz w:val="20"/>
          <w:szCs w:val="20"/>
        </w:rPr>
        <w:t xml:space="preserve">a)Discutir el sistema en función del valor da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Resolver el sistema para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=1.                     (200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Discutir en función de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el sistema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>
          <w:sz w:val="20"/>
          <w:szCs w:val="20"/>
        </w:rPr>
        <w:t>.                      (200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a m un número real. Discútase, en función de m, el sistema de ecuaciones lineales homogéneo cuya matriz de coeficientes es A=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0"/>
          <w:szCs w:val="20"/>
        </w:rPr>
        <w:t>.  (200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Discútase, en función del parámetro real k, el siguiente sistema de ecuaciones lineales: 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Resuelve el sistema cuando sea posible. (200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e considera el sistema de ecuaciones lineales 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a)Discútase el sistema según el valor del parámetro a.</w:t>
      </w:r>
    </w:p>
    <w:p>
      <w:pPr>
        <w:pStyle w:val="Normal"/>
        <w:rPr/>
      </w:pPr>
      <w:r>
        <w:rPr>
          <w:sz w:val="20"/>
          <w:szCs w:val="20"/>
        </w:rPr>
        <w:t>b) Resuelve el sistema para a=2.</w:t>
        <w:tab/>
        <w:tab/>
        <w:tab/>
        <w:t>(200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ea k un número real. Considérese el sistema de ecuaciones lineales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e/>
            </m:d>
          </m:e>
        </m:eqAr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Discútase el sistema según el valor de k e interprétese geométricamente el resultado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) Resuelve el sistema para k=2.</w:t>
        <w:tab/>
        <w:t>(200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a) Discútase el sistema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0"/>
          <w:szCs w:val="20"/>
        </w:rPr>
        <w:tab/>
        <w:t>, en función del valor de 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Para el valor a=1, hállese, si procede, la solución del sistema.        (200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e considera el sistema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a)Discútase según los valores del parámetro 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Resuélvase para k=-3.</w:t>
      </w:r>
    </w:p>
    <w:p>
      <w:pPr>
        <w:pStyle w:val="Normal"/>
        <w:rPr/>
      </w:pPr>
      <w:r>
        <w:rPr>
          <w:sz w:val="20"/>
          <w:szCs w:val="20"/>
        </w:rPr>
        <w:t>c)Resuélvase para k=1.           (200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Se considera el sistema de ecuaciones lineales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a)¿Existe algún valor del parámetro a para el cual el sistema sea incompatible?</w:t>
      </w:r>
    </w:p>
    <w:p>
      <w:pPr>
        <w:pStyle w:val="Normal"/>
        <w:rPr/>
      </w:pPr>
      <w:r>
        <w:rPr>
          <w:sz w:val="20"/>
          <w:szCs w:val="20"/>
        </w:rPr>
        <w:t>b)¿Existe algún valor del parámetro a para el cual el sistema sea compatible determinado?</w:t>
      </w:r>
    </w:p>
    <w:p>
      <w:pPr>
        <w:pStyle w:val="Normal"/>
        <w:rPr/>
      </w:pPr>
      <w:r>
        <w:rPr>
          <w:sz w:val="20"/>
          <w:szCs w:val="20"/>
        </w:rPr>
        <w:t>c) Resuélvase el sistema para a=0.              (200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) Discutir en función de los valores de m: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sz w:val="20"/>
          <w:szCs w:val="20"/>
        </w:rPr>
        <w:t>b) Resolver en los casos de compatibilidad el sistema anterior.                                               (200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) Discutir el siguiente sistema de ecuaciones según los valores de 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Si para algún valor de a el sistema es compatible indeterminado, resolverlo. (200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) Enunciar el Teorema de Rouche-Frobenius.</w:t>
      </w:r>
    </w:p>
    <w:p>
      <w:pPr>
        <w:pStyle w:val="Normal"/>
        <w:rPr/>
      </w:pPr>
      <w:r>
        <w:rPr>
          <w:sz w:val="20"/>
          <w:szCs w:val="20"/>
        </w:rPr>
        <w:t>b) Analizar en función del parámetro a  el sistema de ecuaciones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Resolver el sistema cuando a=3, a=0. (200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solver el sistema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sz w:val="20"/>
          <w:szCs w:val="20"/>
        </w:rPr>
        <w:t>.  (2000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a) Concepto de sistema de ecuaciones compatible determinado y de sistema incompatible.</w:t>
      </w:r>
    </w:p>
    <w:p>
      <w:pPr>
        <w:pStyle w:val="Normal"/>
        <w:rPr/>
      </w:pPr>
      <w:r>
        <w:rPr>
          <w:sz w:val="20"/>
          <w:szCs w:val="20"/>
        </w:rPr>
        <w:t>b) Consideramos la matriz A=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sz w:val="20"/>
          <w:szCs w:val="20"/>
        </w:rPr>
        <w:t>. Calcular, en función del parámetro a, las matrices X de la forma X=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 que verifican que A</w:t>
      </w:r>
      <w:r>
        <w:rPr>
          <w:sz w:val="20"/>
          <w:szCs w:val="20"/>
          <w:vertAlign w:val="superscript"/>
        </w:rPr>
        <w:t>t</w:t>
      </w:r>
      <w:r>
        <w:rPr>
          <w:sz w:val="20"/>
          <w:szCs w:val="20"/>
        </w:rPr>
        <w:t>. X=A. X</w:t>
      </w:r>
      <w:r>
        <w:rPr>
          <w:sz w:val="20"/>
          <w:szCs w:val="20"/>
          <w:vertAlign w:val="superscript"/>
        </w:rPr>
        <w:t>t</w:t>
      </w:r>
      <w:r>
        <w:rPr>
          <w:sz w:val="20"/>
          <w:szCs w:val="20"/>
        </w:rPr>
        <w:t>. (Se recuerda que A</w:t>
      </w:r>
      <w:r>
        <w:rPr>
          <w:sz w:val="20"/>
          <w:szCs w:val="20"/>
          <w:vertAlign w:val="superscript"/>
        </w:rPr>
        <w:t>t</w:t>
      </w:r>
      <w:r>
        <w:rPr>
          <w:sz w:val="20"/>
          <w:szCs w:val="20"/>
        </w:rPr>
        <w:t xml:space="preserve"> es la matriz traspuesta de la matriz A) (20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Resolver el sistema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 (199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Estudiar según los valores del parámetro a la compatibilidad del sistema.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(199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58" w:right="866" w:gutter="0" w:header="0" w:top="1079" w:footer="0" w:bottom="719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60" w:right="1226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6:45:00Z</dcterms:created>
  <dc:creator>Cati</dc:creator>
  <dc:description/>
  <cp:keywords/>
  <dc:language>en-US</dc:language>
  <cp:lastModifiedBy>usuario</cp:lastModifiedBy>
  <cp:lastPrinted>2008-02-20T20:05:00Z</cp:lastPrinted>
  <dcterms:modified xsi:type="dcterms:W3CDTF">2011-10-24T16:45:00Z</dcterms:modified>
  <cp:revision>2</cp:revision>
  <dc:subject/>
  <dc:title>SELECTIVIDAD: SISTEMAS DE ECUACIONES</dc:title>
</cp:coreProperties>
</file>