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58080" cy="3419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08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55540" cy="3779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554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07635" cy="1206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63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04080" cy="2988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83810" cy="2680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66310" cy="32683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310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964" w:right="964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GEOMETRÍA ANALÍTICA</w:t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38:00Z</dcterms:created>
  <dc:creator>profesores</dc:creator>
  <dc:description/>
  <cp:keywords/>
  <dc:language>en-US</dc:language>
  <cp:lastModifiedBy>profesores</cp:lastModifiedBy>
  <dcterms:modified xsi:type="dcterms:W3CDTF">2012-02-28T12:42:00Z</dcterms:modified>
  <cp:revision>1</cp:revision>
  <dc:subject/>
  <dc:title> </dc:title>
</cp:coreProperties>
</file>