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both"/>
        <w:rPr>
          <w:rFonts w:ascii="Arial" w:hAnsi="Arial" w:cs="Arial"/>
          <w:bCs/>
          <w:sz w:val="20"/>
          <w:szCs w:val="20"/>
        </w:rPr>
      </w:pPr>
      <w:r>
        <w:rPr>
          <w:rFonts w:cs="Arial" w:ascii="Arial" w:hAnsi="Arial"/>
          <w:bCs/>
          <w:sz w:val="20"/>
          <w:szCs w:val="20"/>
        </w:rPr>
      </w:r>
    </w:p>
    <w:p>
      <w:pPr>
        <w:pStyle w:val="NormalWeb"/>
        <w:spacing w:lineRule="auto" w:line="360" w:before="280" w:after="0"/>
        <w:jc w:val="both"/>
        <w:rPr>
          <w:rFonts w:ascii="Arial" w:hAnsi="Arial" w:cs="Arial"/>
          <w:bCs/>
          <w:sz w:val="20"/>
          <w:szCs w:val="20"/>
        </w:rPr>
      </w:pPr>
      <w:r>
        <w:rPr>
          <w:rFonts w:cs="Arial" w:ascii="Arial" w:hAnsi="Arial"/>
          <w:b/>
          <w:bCs/>
          <w:sz w:val="20"/>
          <w:szCs w:val="20"/>
        </w:rPr>
        <w:t>LACIANAFILOSOFÍALACIANAFILOSOFÍALACIANAFILOSOFÍALACIANAFILOSOFÍA</w:t>
      </w:r>
    </w:p>
    <w:p>
      <w:pPr>
        <w:pStyle w:val="NormalWeb"/>
        <w:spacing w:lineRule="auto" w:line="360" w:before="28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pirrait: Por  qué</w:t>
      </w:r>
    </w:p>
    <w:p>
      <w:pPr>
        <w:pStyle w:val="NormalWeb"/>
        <w:spacing w:lineRule="auto" w:line="360" w:before="28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ÚMEROUNOSIEMPRENÚMEROUNo</w:t>
      </w:r>
    </w:p>
    <w:p>
      <w:pPr>
        <w:pStyle w:val="NormalWeb"/>
        <w:spacing w:lineRule="auto" w:line="360" w:before="28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sentación</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aciana</w:t>
      </w:r>
      <w:r>
        <w:rPr>
          <w:rFonts w:cs="Arial" w:ascii="Arial" w:hAnsi="Arial"/>
          <w:sz w:val="20"/>
          <w:szCs w:val="20"/>
        </w:rPr>
        <w:t xml:space="preserve"> Filosofía  es  una  revista  que  se  estrena  este  año  en  el  centro. </w:t>
      </w:r>
    </w:p>
    <w:p>
      <w:pPr>
        <w:pStyle w:val="Normal"/>
        <w:jc w:val="both"/>
        <w:rPr/>
      </w:pPr>
      <w:r>
        <w:rPr>
          <w:rFonts w:cs="Arial" w:ascii="Arial" w:hAnsi="Arial"/>
          <w:sz w:val="20"/>
          <w:szCs w:val="20"/>
        </w:rPr>
        <w:t>Está  compuesta  por  trabajos  de  filosofía  y  ética  de  primero  de  bachillerato  y  cuarto  de    ESO  entregados  por  alumnos  voluntarios.  Dependiendo  del  curso  que  haya  hecho  el  trabajo,  puede  tener  un  tema  u  otro.  Los  alumnos  de  primero  de  bachillerato  han  hecho  informes  y  trabajos  sobre  el  sexismo  en  los  deportes,  mientras  que  los  alumnos  de  cuarto  de  la ESO  han  presentado  comentarios  del  libro de  Swift  Una humilde propuesta ,  o  sobre  las  teorías  éticas.</w:t>
      </w:r>
    </w:p>
    <w:p>
      <w:pPr>
        <w:pStyle w:val="Normal"/>
        <w:jc w:val="both"/>
        <w:rPr>
          <w:rFonts w:ascii="Arial" w:hAnsi="Arial" w:cs="Arial"/>
          <w:sz w:val="20"/>
          <w:szCs w:val="20"/>
        </w:rPr>
      </w:pPr>
      <w:r>
        <w:rPr>
          <w:rFonts w:cs="Arial" w:ascii="Arial" w:hAnsi="Arial"/>
          <w:sz w:val="20"/>
          <w:szCs w:val="20"/>
        </w:rPr>
        <w:t>Nuestro  fin  con  esta  revista  es  que  se  vea  el  nivel  que  hemos  adquirido  en  asignaturas  tan  complicadas  como  ética  o  filosofía.</w:t>
      </w:r>
    </w:p>
    <w:p>
      <w:pPr>
        <w:pStyle w:val="Normal"/>
        <w:jc w:val="both"/>
        <w:rPr>
          <w:rFonts w:ascii="Arial" w:hAnsi="Arial" w:cs="Arial"/>
          <w:sz w:val="20"/>
          <w:szCs w:val="20"/>
        </w:rPr>
      </w:pPr>
      <w:r>
        <w:rPr>
          <w:rFonts w:cs="Arial" w:ascii="Arial" w:hAnsi="Arial"/>
          <w:sz w:val="20"/>
          <w:szCs w:val="20"/>
        </w:rPr>
        <w:t>Esperemos  que  disfruten  leyendo  nuestros  trabajos  lo  mismo  que  nosotros  hemos  disfrutado  haciéndolos  (o  más)  y  que  valoren  nuestro  esfuerzo.</w:t>
      </w:r>
    </w:p>
    <w:p>
      <w:pPr>
        <w:pStyle w:val="Normal"/>
        <w:jc w:val="both"/>
        <w:rPr>
          <w:rFonts w:ascii="Arial" w:hAnsi="Arial" w:cs="Arial"/>
          <w:sz w:val="20"/>
          <w:szCs w:val="20"/>
        </w:rPr>
      </w:pPr>
      <w:r>
        <w:rPr>
          <w:rFonts w:cs="Arial" w:ascii="Arial" w:hAnsi="Arial"/>
          <w:sz w:val="20"/>
          <w:szCs w:val="20"/>
        </w:rPr>
        <w:t>Un  cordial  salu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a Fernández</w:t>
      </w:r>
    </w:p>
    <w:p>
      <w:pPr>
        <w:pStyle w:val="Normal"/>
        <w:jc w:val="both"/>
        <w:rPr>
          <w:rFonts w:ascii="Arial" w:hAnsi="Arial" w:cs="Arial"/>
          <w:sz w:val="20"/>
          <w:szCs w:val="20"/>
        </w:rPr>
      </w:pPr>
      <w:r>
        <w:rPr>
          <w:rFonts w:cs="Arial" w:ascii="Arial" w:hAnsi="Arial"/>
          <w:sz w:val="20"/>
          <w:szCs w:val="20"/>
        </w:rPr>
      </w:r>
      <w:r>
        <w:br w:type="page"/>
      </w:r>
    </w:p>
    <w:p>
      <w:pPr>
        <w:pStyle w:val="NormalWeb"/>
        <w:spacing w:lineRule="auto" w:line="360" w:before="280" w:after="0"/>
        <w:jc w:val="both"/>
        <w:rPr>
          <w:rFonts w:ascii="Arial" w:hAnsi="Arial" w:cs="Arial"/>
          <w:sz w:val="20"/>
          <w:szCs w:val="20"/>
        </w:rPr>
      </w:pPr>
      <w:r>
        <w:rPr>
          <w:rFonts w:cs="Arial" w:ascii="Arial" w:hAnsi="Arial"/>
          <w:b/>
          <w:bCs/>
          <w:sz w:val="20"/>
          <w:szCs w:val="20"/>
          <w:u w:val="single"/>
        </w:rPr>
        <w:t>Informe</w:t>
      </w:r>
    </w:p>
    <w:p>
      <w:pPr>
        <w:pStyle w:val="NormalWeb"/>
        <w:spacing w:lineRule="auto" w:line="360" w:before="280" w:after="0"/>
        <w:jc w:val="both"/>
        <w:rPr/>
      </w:pPr>
      <w:r>
        <w:rPr>
          <w:rFonts w:cs="Arial" w:ascii="Arial" w:hAnsi="Arial"/>
          <w:sz w:val="20"/>
          <w:szCs w:val="20"/>
        </w:rPr>
        <w:t xml:space="preserve">En el presente informe se aportarán los datos recogidos durante la observación de los partidos de fútbol y baloncesto disputados por los alumnos y alumnas de 3º ESO. el día 2 de febrero de 2012; exponiéndose asimismo dos hipótesis que intenten explicar los comportamientos de los individuos durante dichos partidos.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n primer lugar fueron disputados dos partidos de fútbol que se desarrollaron de forma simultánea. En ellos chicos y chicas jugaron juntos. Sin embargo, las observaciones realizadas en ambos partidos arrojan datos diferentes. </w:t>
      </w:r>
    </w:p>
    <w:p>
      <w:pPr>
        <w:pStyle w:val="NormalWeb"/>
        <w:spacing w:lineRule="auto" w:line="360" w:before="280" w:after="0"/>
        <w:jc w:val="both"/>
        <w:rPr/>
      </w:pPr>
      <w:r>
        <w:rPr>
          <w:rFonts w:cs="Arial" w:ascii="Arial" w:hAnsi="Arial"/>
          <w:sz w:val="20"/>
          <w:szCs w:val="20"/>
        </w:rPr>
        <w:t xml:space="preserve">En el partido que denominaremos “A”, compuesto por tres alumnas y seis alumnos, las tres integrantes adoptaron una actitud sumamente pasiva, entrando en contacto con el balón en cuatro o cinco ocasiones (alguna de ellas accidentalmente) a lo largo del partido, que duró quince minutos. Además, cabe destacar que cuando lo hicieron no fue como consecuencia de recibir la pelota por parte de sus compañeros, sino a causa de una persecución desesperada del balón en un intento absurdo de entrar a formar parte de un juego del que estaban excluidas de antemano. Huelga decir que, en el ridículo número de ocasiones en las que entraron en contacto con la pelota, ninguna de ellas realizó ningún disparo a portería.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Por su parte, los chicos asumieron una actitud en sumo grado activa, dominando en todo momento la posesión del balón y realizando incesantemente lanzamientos a portería.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n el partido “B”, disputado por cuatro chicas y cinco chicos, los datos recogidos señalan comportamientos diferentes a los observados en el partido “A”. </w:t>
      </w:r>
    </w:p>
    <w:p>
      <w:pPr>
        <w:pStyle w:val="NormalWeb"/>
        <w:spacing w:lineRule="auto" w:line="360" w:before="280" w:after="0"/>
        <w:jc w:val="both"/>
        <w:rPr>
          <w:rFonts w:ascii="Arial" w:hAnsi="Arial" w:cs="Arial"/>
          <w:sz w:val="20"/>
          <w:szCs w:val="20"/>
        </w:rPr>
      </w:pPr>
      <w:r>
        <w:rPr>
          <w:rFonts w:cs="Arial" w:ascii="Arial" w:hAnsi="Arial"/>
          <w:sz w:val="20"/>
          <w:szCs w:val="20"/>
        </w:rPr>
        <w:t>En este partido las chicas se mostraron mucho más activas, entrando en contacto con la pelota en numerosas ocasiones y efectuando varios lanzamientos a portería. También la postura adoptada por los chicos fue distinta. En uno de los equipos del partido “B” dos chicos asumieron de forma sobresaliente el control del balón, mientras que el resto de integrantes quedó relegado a un segundo plano. En el equipo contrario chicos y chicas lograron constituir una unidad con el objetivo de paliar la supremacía ejercida por los dos miembros del primer equipo. Por lo tanto, en este partido, lejos de agrupar los diferentes comportamientos atendiendo a sexos, como en el partido “A”, es necesario establecer una distinción atendiendo al liderazgo o preponderancia de dos alumnos y a la consiguiente inferioridad del resto.</w:t>
      </w:r>
    </w:p>
    <w:p>
      <w:pPr>
        <w:pStyle w:val="NormalWeb"/>
        <w:spacing w:lineRule="auto" w:line="360" w:before="280" w:after="0"/>
        <w:jc w:val="both"/>
        <w:rPr>
          <w:rFonts w:ascii="Arial" w:hAnsi="Arial" w:cs="Arial"/>
          <w:sz w:val="20"/>
          <w:szCs w:val="20"/>
        </w:rPr>
      </w:pPr>
      <w:r>
        <w:rPr>
          <w:rFonts w:cs="Arial" w:ascii="Arial" w:hAnsi="Arial"/>
          <w:sz w:val="20"/>
          <w:szCs w:val="20"/>
        </w:rPr>
        <w:t>Los dos partidos de baloncesto que se jugaron más tarde también se desarrollaron de forma simultánea. Sin embargo, en esta ocasión los equipos se formaron atendiendo al sexo; es decir, las dos agrupaciones que se enfrentaron en el partido que denominaremos “C” estaban compuestas por chicos; mientras que en el otro partido, al que designaremos “D”, todas los integrantes eran mujeres.</w:t>
      </w:r>
    </w:p>
    <w:p>
      <w:pPr>
        <w:pStyle w:val="NormalWeb"/>
        <w:spacing w:lineRule="auto" w:line="360" w:before="280" w:after="0"/>
        <w:jc w:val="both"/>
        <w:rPr/>
      </w:pPr>
      <w:r>
        <w:rPr>
          <w:rFonts w:cs="Arial" w:ascii="Arial" w:hAnsi="Arial"/>
          <w:sz w:val="20"/>
          <w:szCs w:val="20"/>
        </w:rPr>
        <w:t>En esta ocasión los datos recogidos también aportan ciertas contradicciones. Los integrantes del partido “C” se mostraron en su mayoría activos, sin embargo hubo dos casos en los que, pese a ser varones, predominó la actitud pasiva. En uno ellos esta postura fue la escogida voluntariamente por el individuo, quien no se mostró participativo ni dio muestras de querer entrar a formar parte del juego. Sin embargo, en el otro caso la actitud pasiva no fue propiciada por la falta de interés del participante, sino por la exclusión de la que fue víctima por parte de sus compañeros de equipo.</w:t>
      </w:r>
    </w:p>
    <w:p>
      <w:pPr>
        <w:pStyle w:val="NormalWeb"/>
        <w:spacing w:lineRule="auto" w:line="360" w:before="280" w:after="0"/>
        <w:jc w:val="both"/>
        <w:rPr>
          <w:rFonts w:ascii="Arial" w:hAnsi="Arial" w:cs="Arial"/>
          <w:sz w:val="20"/>
          <w:szCs w:val="20"/>
        </w:rPr>
      </w:pPr>
      <w:r>
        <w:rPr>
          <w:rFonts w:cs="Arial" w:ascii="Arial" w:hAnsi="Arial"/>
          <w:sz w:val="20"/>
          <w:szCs w:val="20"/>
        </w:rPr>
        <w:t>Esta última justificación a la pasividad se ve reforzada por el hecho de que los datos recogidos durante el partido de fútbol “B” revelen que dicho individuo se mostró más activo jugando con las chicas, quienes probablemente no lo excluyeron.</w:t>
      </w:r>
    </w:p>
    <w:p>
      <w:pPr>
        <w:pStyle w:val="NormalWeb"/>
        <w:spacing w:lineRule="auto" w:line="360" w:before="280" w:after="0"/>
        <w:jc w:val="both"/>
        <w:rPr>
          <w:rFonts w:ascii="Arial" w:hAnsi="Arial" w:cs="Arial"/>
          <w:sz w:val="20"/>
          <w:szCs w:val="20"/>
        </w:rPr>
      </w:pPr>
      <w:r>
        <w:rPr>
          <w:rFonts w:cs="Arial" w:ascii="Arial" w:hAnsi="Arial"/>
          <w:sz w:val="20"/>
          <w:szCs w:val="20"/>
        </w:rPr>
        <w:t>En el partido “D”, compuesto por mujeres, las chicas se mostraron mucho más activas que cuando habían jugado a fútbol con sus compañeros; las alumnas que anteriormente habían formado parte del equipo “A” recibieron por primera vez pases y entraron en contacto con la pelota de manera constante, mientras que las que habían jugado en el partido “B” (que, recordemos, habían mostrado ya mayor predisposición jugando a fútbol) pusieron de manifiesto una actitud más propicia a participar si cabe, realizando más lanzamientos a canasta de los que habían efectuado a portería.</w:t>
      </w:r>
    </w:p>
    <w:p>
      <w:pPr>
        <w:pStyle w:val="NormalWeb"/>
        <w:spacing w:lineRule="auto" w:line="360" w:before="280" w:after="0"/>
        <w:jc w:val="both"/>
        <w:rPr>
          <w:rFonts w:ascii="Arial" w:hAnsi="Arial" w:cs="Arial"/>
          <w:sz w:val="20"/>
          <w:szCs w:val="20"/>
        </w:rPr>
      </w:pPr>
      <w:r>
        <w:rPr>
          <w:rFonts w:cs="Arial" w:ascii="Arial" w:hAnsi="Arial"/>
          <w:sz w:val="20"/>
          <w:szCs w:val="20"/>
        </w:rPr>
        <w:t>A continuación expondremos dos hipótesis que intenten explicar el comportamiento de los individuos durante los partidos jugados.</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n primer lugar, cabe explicar todos los comportamientos observados como conductas más o menos influidas por el machismo; entendiéndose éste como la actitud discriminatoria que considera al hombre superior a la mujer. Esta tendencia, que muestra la propensión a erigir al hombre (por el único hecho de ser varón) como un ser superior a la mujer, es la predominante en la cultura occidental. </w:t>
      </w:r>
    </w:p>
    <w:p>
      <w:pPr>
        <w:pStyle w:val="NormalWeb"/>
        <w:spacing w:lineRule="auto" w:line="360" w:before="280" w:after="0"/>
        <w:jc w:val="both"/>
        <w:rPr>
          <w:rFonts w:ascii="Arial" w:hAnsi="Arial" w:cs="Arial"/>
          <w:sz w:val="20"/>
          <w:szCs w:val="20"/>
        </w:rPr>
      </w:pPr>
      <w:r>
        <w:rPr>
          <w:rFonts w:cs="Arial" w:ascii="Arial" w:hAnsi="Arial"/>
          <w:sz w:val="20"/>
          <w:szCs w:val="20"/>
        </w:rPr>
        <w:t>Así, recurriendo al machismo, no resultaría difícil comprender por qué en el partido “A” los chicos se mostraron sumamente activos y no cedieron en ningún momento el balón a sus compañeras, quienes manifestando una actitud pusilánime vagaron por el campo de fútbol durante quince minutos sin entrar en contacto con la pelota. Esta última conducta por parte de las alumnas puede ser calificada de machista, pues es necesario admitir que las mujeres, con su actitud resignada y sumisa, tienen asimismo su parte de responsabilidad en la implantación y difusión del machismo. De ahí que sea primordial para el triunfo del mismo anular al sector femenino mediante la inculcación de unos valores machistas que induzcan a la mujer a considerarse inferior y a creer, como probablemente le ocurrió al colectivo de chicas que jugó en el partido “A”, que no es apta para realizar algunas actividades. Cabe pensar entonces que en una sociedad civilizada, como es la occidental, la voluntaria sumisión de los subyugados ayuda a explicar el triunfo de una tendencia discriminatoria.</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l comportamiento de los chicos tampoco resulta difícil de explicar, pues estando el machismo extendido en tantos ámbitos resulta lógico que los individuos repitan de forma sistemática los comportamientos que están implantados en la sociedad. Así se explicaría que tanto los chicos del partido “A”, como los dos individuos del partido “B”, que ejercieron la posesión del balón durante casi todo el partido, reproduzcan lo que han ido adquiriendo con el paso de los años. Sin embargo, resulta incómodo y doloroso admitir que el ser humano, un ser racional, renuncia a su capacidad para cuestionar los comportamientos vigentes en su cultura y los adopta sin llevar a cabo ningún tipo de reflexión. No obstante, aunque lamentable, esa explicación logra con éxito responder a cómo pueden perdurar actitudes como el machismo.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Los comportamientos observados en el partido “B” se pueden explicar asimismo como consecuencia de la tendencia machista. Sin embargo, en esta ocasión dicha actitud no se manifestó de forma tan evidente como en el partido “A”.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n el partido “B” encontramos, como ya hemos comentado, dos alumnos que ejercen de líderes, y tres chicos y cuatro chicas que quedan relegados a un segundo plano.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xplicar la agresividad de los dos líderes apelando al machismo, es decir, sosteniendo que lo hicieron por el hecho de sentirse superiores, no es una postura incoherente por el hecho de existir un segundo grupo de chicos que sí cediese el balón a las mujeres, si explicamos, como anteriormente hemos hecho, que los comportamientos de los individuos vienen dados por una asimilación y adquisición de las actitudes implantadas en la sociedad. Así, es posible que los individuos que se mostraron más agresivos y discriminaron a las mujeres hayan acatado sin cuestionar nada el papel imperante en la cultura occidental de hombre como ser machista; mientras que aquellos individuos que se mostraron más tolerantes y no excluyeron a las mujeres del partido de fútbol, es posible que no hayan aceptado las ignominias que la sociedad trata de imponer, como ocurre en el caso del machismo.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Todos los hombres se hallan expuestos ante la disyuntiva de acatar lo impuesto por la sociedad y discriminar a la mujer o no hacerlo y correr el riesgo de ser excluidos de la misma, lo que lleva a pensar que éstos también son víctimas del machismo.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Al igual que los únicos responsables del machismo no son los hombres, tampoco es justo ni coherente defender que la única víctima de éste es el sector femenino, pues desde el nacimiento ambos sexos sufren, aunque de forma diferente, esta actitud. Un ejemplo de este padecimiento compartido es el siguiente: recientemente datos aportados en un estudio realizado con niños de hasta doce años, en el que se intentaba indagar en el mundo de las lágrimas a fin de comprender qué motivos inducen al llanto, revelaron que hasta los cinco años los varones lloran con más frecuencia que las mujeres; sin embargo, a partir de esa edad se produce una transformación radical y son las niñas las que lloran en un número de ocasiones muy superior. Este comportamiento no resulta difícil de explicar cuando normalmente el llanto de una niña produce compasión y conmiseración, lo que acaba convirtiendo inevitablemente las lágrimas en un medio de conseguir cualquier propósito; mientras que el llanto de un niño, a partir de los cinco años, es reprimido al considerarse señal de debilidad en un colectivo (el masculino) que ha de dar muestras de superioridad. Asimismo los varones son, en muchos aspectos, educados para oprimir, mientras que las mujeres lo son para obedecer. Ejemplos como estos nos llevan a pensar que el machismo resulta perjudicial para ambos sexos. Que está actitud es sufrida por las mujeres, quienes acaban convirtiéndose en seres más frágiles y vulnerables que se hallan sometidos, es evidente a ojos de la sociedad. Sin embargo, analizándolo, no es menos patente que el sector masculino también sufre las consecuencias del machismo, pues éste se ve obligado, desde temprana edad, a reprimir sus emociones y más tarde a oprimir, cabiendo plantearse si no será aún más denigrante para el ser humano ser educado para subyugar que pertenecer al colectivo de los subyugados.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Siguiendo esta hipótesis, al igual que los chicos que jugaron el partido “B” no excluyeron a sus compañeras por no verse influidos de manera notable por la actitud machista, cabe defender que las chicas que se mostraron en dicho partido más predispuestas también rechazaron la opción de acatar la sumisión a la que está abocada la mujer y no se resignaron como sus compañeras del partido “A”. Además, en el partido “B” el número de alumnos y alumnas era el mismo, lo que probablemente contribuyó a reafirmar la actitud activa de las chicas. </w:t>
      </w:r>
    </w:p>
    <w:p>
      <w:pPr>
        <w:pStyle w:val="NormalWeb"/>
        <w:spacing w:lineRule="auto" w:line="360" w:before="280" w:after="0"/>
        <w:jc w:val="both"/>
        <w:rPr>
          <w:rFonts w:ascii="Arial" w:hAnsi="Arial" w:cs="Arial"/>
          <w:sz w:val="20"/>
          <w:szCs w:val="20"/>
        </w:rPr>
      </w:pPr>
      <w:r>
        <w:rPr>
          <w:rFonts w:cs="Arial" w:ascii="Arial" w:hAnsi="Arial"/>
          <w:sz w:val="20"/>
          <w:szCs w:val="20"/>
        </w:rPr>
        <w:t>Los datos que aporta el partido “B” no incurren en contradicción, pues tanto los comportamientos machistas como la oposición de determinados individuos a los mismos , demuestran que tal discriminación existe y que afecta de manera notoria al ser humano.</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sta hipótesis se ve reforzada por el hecho de que cuando los alumnos jugaron el partido “C” de baloncesto, compuesto exclusivamente por chicos, todos ellos se mostraron activos a excepción de dos. Uno de ellos decidió no participar en el juego desde el primer momento, mientras que el otro, pese a mostrarse activo, no logró atraer la atención de sus compañeros, que lo ignoraron durante todo el partido. No es una mera coincidencia que este último individuo se mostrase activo cuando jugó con las mujeres y fuese reacio a discriminarlas; por lo que no es de extrañar que, como ya habíamos mencionado, el individuo que se opone a la actitud predominante en la sociedad (en este caso el machismo) sea automáticamente excluido. </w:t>
      </w:r>
    </w:p>
    <w:p>
      <w:pPr>
        <w:pStyle w:val="NormalWeb"/>
        <w:spacing w:lineRule="auto" w:line="360" w:before="280" w:after="0"/>
        <w:jc w:val="both"/>
        <w:rPr>
          <w:rFonts w:ascii="Arial" w:hAnsi="Arial" w:cs="Arial"/>
          <w:sz w:val="20"/>
          <w:szCs w:val="20"/>
        </w:rPr>
      </w:pPr>
      <w:r>
        <w:rPr>
          <w:rFonts w:cs="Arial" w:ascii="Arial" w:hAnsi="Arial"/>
          <w:sz w:val="20"/>
          <w:szCs w:val="20"/>
        </w:rPr>
        <w:t>Respecto al otro individuo probablemente habría que entrar a valorar otros aspectos que lograsen explicar esa pasividad extrema, casi inquietante; sin embargo, se puede añadir algo a propósito del comportamiento del resto de compañeros, quienes en ningún momento intentaron integrar a este individuo en el juego, al igual que hicieron con el otro participante. Esta actitud muestra una vez más cómo aquellos individuos machistas no se conforman con discriminar a la mujer, sino que rechazan asimismo a los seres que consideran inferiores e incapaces de equipararse a ellos.</w:t>
      </w:r>
    </w:p>
    <w:p>
      <w:pPr>
        <w:pStyle w:val="NormalWeb"/>
        <w:spacing w:lineRule="auto" w:line="360" w:before="280" w:after="0"/>
        <w:jc w:val="both"/>
        <w:rPr>
          <w:rFonts w:ascii="Arial" w:hAnsi="Arial" w:cs="Arial"/>
          <w:sz w:val="20"/>
          <w:szCs w:val="20"/>
        </w:rPr>
      </w:pPr>
      <w:r>
        <w:rPr>
          <w:rFonts w:cs="Arial" w:ascii="Arial" w:hAnsi="Arial"/>
          <w:sz w:val="20"/>
          <w:szCs w:val="20"/>
        </w:rPr>
        <w:t>El partido designado “D” de baloncesto fue jugado únicamente por alumnas. En él todas se mostraron mucho más activas que cuando habían jugado con sus compañeros. Esta actitud no hace sino evidenciar la anulación de la mujer, que no se ve incapacitada a la fuerza, sino que decide mostrarse sumisa. Así, cuando las chicas jugaron solas consideraron que tenían libertad para realizar la actividad que desempeñaban y, al no creerse inferiores, se mostraron más desinhibidas.</w:t>
      </w:r>
    </w:p>
    <w:p>
      <w:pPr>
        <w:pStyle w:val="NormalWeb"/>
        <w:spacing w:lineRule="auto" w:line="360" w:before="280" w:after="0"/>
        <w:jc w:val="both"/>
        <w:rPr>
          <w:rFonts w:ascii="Arial" w:hAnsi="Arial" w:cs="Arial"/>
          <w:sz w:val="20"/>
          <w:szCs w:val="20"/>
        </w:rPr>
      </w:pPr>
      <w:r>
        <w:rPr>
          <w:rFonts w:cs="Arial" w:ascii="Arial" w:hAnsi="Arial"/>
          <w:sz w:val="20"/>
          <w:szCs w:val="20"/>
        </w:rPr>
        <w:t>Llegado a este punto concluimos que la consecuencia inmediata de la implantación del machismo en cualquier sociedad es la inserción de una mentalidad sumamente discriminatoria que atañe a todos los ámbitos y desencadena comportamientos como los que hemos explicado.</w:t>
      </w:r>
    </w:p>
    <w:p>
      <w:pPr>
        <w:pStyle w:val="NormalWeb"/>
        <w:spacing w:lineRule="auto" w:line="360" w:before="280" w:after="0"/>
        <w:jc w:val="both"/>
        <w:rPr>
          <w:rFonts w:ascii="Arial" w:hAnsi="Arial" w:cs="Arial"/>
          <w:sz w:val="20"/>
          <w:szCs w:val="20"/>
        </w:rPr>
      </w:pPr>
      <w:r>
        <w:rPr>
          <w:rFonts w:cs="Arial" w:ascii="Arial" w:hAnsi="Arial"/>
          <w:sz w:val="20"/>
          <w:szCs w:val="20"/>
        </w:rPr>
        <w:t>La segunda hipótesis que vamos a plantear girará en torno a las capacidades o habilidades físicas que mostraron los diferentes individuos en los partidos y a cómo éstas pudieron interferir en el desarrollo de los juegos disputados.</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n los cuatro partidos disputados por los alumnos y alumnas se puso de manifiesto una habilidad o destreza por parte de los chicos muy superior a la mostrada por las mujeres. Tanto en fútbol como en baloncesto los alumnos mostraron, salvo excepciones, un nivel de juego aceptable, mientras que las chicas permanecieron inmóviles la mayor parte del tiempo. Este último comportamiento se podría explicar recurriendo a la timidez de las participantes, no obstante este argumento no resulta tan plausible cuando comprobamos que las ocasiones en las que entraron en contacto con la pelota los resultados fueron bastante decepcionantes.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En el partido que anteriormente hemos denominado “A” cabe explicar la actividad y colaboración entre los chicos como una respuesta lógica ante el deseo de obtener un buen resultado. No hemos de olvidar que se trata de una competición, por lo tanto, no es de extrañar que los individuos seleccionen a las personas de su equipo más capacitadas a fin de lograr el mejor resultado posible. Así, en el partido “A” es posible explicar de este modo cómo ningún individuo, entendiendo el partido como una competición y no como una actividad recreativa, cedió apenas el balón a sus compañeras. Es difícil sostener que a éstas se les negó la participación cuando buena parte del partido permanecieron impasibles y las ocasiones en las entraron en contacto con el balón lo impulsaron de forma descontrolada, como si el simple hecho de experimentar la sensación producida por el roce con la pelota les incomodase. </w:t>
      </w:r>
    </w:p>
    <w:p>
      <w:pPr>
        <w:pStyle w:val="NormalWeb"/>
        <w:spacing w:lineRule="auto" w:line="360" w:before="280" w:after="0"/>
        <w:jc w:val="both"/>
        <w:rPr>
          <w:rFonts w:ascii="Arial" w:hAnsi="Arial" w:cs="Arial"/>
          <w:sz w:val="20"/>
          <w:szCs w:val="20"/>
        </w:rPr>
      </w:pPr>
      <w:r>
        <w:rPr>
          <w:rFonts w:cs="Arial" w:ascii="Arial" w:hAnsi="Arial"/>
          <w:sz w:val="20"/>
          <w:szCs w:val="20"/>
        </w:rPr>
        <w:t>Es preciso aclarar que cuando nos referimos a las habilidades físicas de cada colectivo no aludimos a las condiciones innatas que podrían ser un condicionante para hombres y mujeres (como ocurriría en una actividad en la que se precisaran cantidades ingentes de fuerza o flexibilidad) sino a la destreza adquirida con el paso del tiempo; pues es obvio que para disputar un partido de fútbol en un campo de dimensiones ridículas durante un período de tiempo de quince minutos no es necesario poseer ninguna habilidad extraordinaria. Sin embargo, probablemente haya que admitir que estas diferencias, adquiridas con el tiempo, interfieren en el comportamiento de los jugadores. Desde temprana edad los niños son introducidos en el mundo del deporte, que es un ámbito utilizado en algunas ocasiones para trasladar y descargar en él toda el ansia de violencia que en otros terrenos sería imposible aliviar; asimismo les es inculcada la importancia de la competición, lo que ocasiona que, salvo excepciones, muestren cierta habilidad cuando tienen que desempeñar ese tipo de actividades. Las mujeres, por el contrario, no suelen ser educadas para competir, más bien la sociedad tiende a sobreprotegerlas en exceso impidiéndoles competir y convirtiéndolas en seres endebles y frágiles. Este modelo educativo, tan presente en nuestra cultura, explica que las chicas que disputaron el partido “A” no supiesen qué hacer con la pelota cuando la recibían, y que los chicos, en vista de la imposibilidad de sus compañeras por entrar a formar parte del juego, decidiesen no otorgarles demasiados pases.</w:t>
      </w:r>
    </w:p>
    <w:p>
      <w:pPr>
        <w:pStyle w:val="NormalWeb"/>
        <w:spacing w:lineRule="auto" w:line="360" w:before="280" w:after="0"/>
        <w:jc w:val="both"/>
        <w:rPr>
          <w:rFonts w:ascii="Arial" w:hAnsi="Arial" w:cs="Arial"/>
          <w:sz w:val="20"/>
          <w:szCs w:val="20"/>
        </w:rPr>
      </w:pPr>
      <w:r>
        <w:rPr>
          <w:rFonts w:cs="Arial" w:ascii="Arial" w:hAnsi="Arial"/>
          <w:sz w:val="20"/>
          <w:szCs w:val="20"/>
        </w:rPr>
        <w:t>Esta hipótesis serviría asimismo para explicar lo acontecido en el partido “B”. Sería posible aducir que el motivo por el que dos individuos se hicieron con el control de la pelota fue que jugaban a un nivel muy superior al de sus compañeros y compañeras. Resultaría entonces complicado defender que los chicos del partido “A” excluyeron a sus compañeras por el simple hecho de ser mujeres, cuando en el partido “B” los mejores jugadores descartaron a aquellos individuos que presentaban un nivel inferior, sin detenerse a valorar si eran chicos o chicas. Respecto al hecho de que las alumnas se mostrasen más participativas en este partido que en el anteriormente citado cabe decir que éstas pusieron de manifiesto un nivel superior al de sus compañeras, llegando incluso a marcar algún gol, algo impensable para las participantes en el partido “A” que no tiraron a puerta en ninguna ocasión.</w:t>
      </w:r>
    </w:p>
    <w:p>
      <w:pPr>
        <w:pStyle w:val="NormalWeb"/>
        <w:spacing w:lineRule="auto" w:line="360" w:before="280" w:after="0"/>
        <w:jc w:val="both"/>
        <w:rPr>
          <w:rFonts w:ascii="Arial" w:hAnsi="Arial" w:cs="Arial"/>
          <w:sz w:val="20"/>
          <w:szCs w:val="20"/>
        </w:rPr>
      </w:pPr>
      <w:r>
        <w:rPr>
          <w:rFonts w:cs="Arial" w:ascii="Arial" w:hAnsi="Arial"/>
          <w:sz w:val="20"/>
          <w:szCs w:val="20"/>
        </w:rPr>
        <w:t>En el partido de baloncesto “C”, disputado por varones, fueron dos los chicos que se vieron excluidos del juego. Resulta evidente que el individuo que se mostró sumamente pasivo suponía un lastre para el equipo y en esta ocasión primó también el resultado y la competición. En el segundo caso, aunque no de forma tan llamativa, el individuo dio muestras de interés, no obstante no las dio de técnica pues en las ocasiones que tiró a canasta no logró sumar ningún tanto, lo que explicaría la desconfianza causada en el resto del equipo, que se mostró reacio a la hora de concederle el balón.</w:t>
      </w:r>
    </w:p>
    <w:p>
      <w:pPr>
        <w:pStyle w:val="NormalWeb"/>
        <w:spacing w:lineRule="auto" w:line="360" w:before="280" w:after="0"/>
        <w:jc w:val="both"/>
        <w:rPr>
          <w:rFonts w:ascii="Arial" w:hAnsi="Arial" w:cs="Arial"/>
          <w:sz w:val="20"/>
          <w:szCs w:val="20"/>
        </w:rPr>
      </w:pPr>
      <w:r>
        <w:rPr>
          <w:rFonts w:cs="Arial" w:ascii="Arial" w:hAnsi="Arial"/>
          <w:sz w:val="20"/>
          <w:szCs w:val="20"/>
        </w:rPr>
        <w:t>Lo ocurrido en el partido “D” no hace sino contribuir a explicar por medio de esta hipótesis los comportamientos observados.</w:t>
      </w:r>
    </w:p>
    <w:p>
      <w:pPr>
        <w:pStyle w:val="NormalWeb"/>
        <w:spacing w:lineRule="auto" w:line="360" w:before="280" w:after="0"/>
        <w:jc w:val="both"/>
        <w:rPr>
          <w:rFonts w:ascii="Arial" w:hAnsi="Arial" w:cs="Arial"/>
          <w:sz w:val="20"/>
          <w:szCs w:val="20"/>
        </w:rPr>
      </w:pPr>
      <w:r>
        <w:rPr>
          <w:rFonts w:cs="Arial" w:ascii="Arial" w:hAnsi="Arial"/>
          <w:sz w:val="20"/>
          <w:szCs w:val="20"/>
        </w:rPr>
        <w:t>En dicho partido, jugado por chicas, todas se mostraron mucho más activas que cuando habían jugado con sus compañeros, lo que se puede justificar de la siguiente forma: al jugar los individuos que presentaban un nivel inferior (en este caso las chicas) juntos, todos los integrantes participaron y contribuyeron de forma parecida. Quizá no quepa en este partido ningún tipo de discriminación, como ocurría en el partido “C”, por ser tan ínfimo el nivel de los participantes y por la imposibilidad por parte de las chicas de concebir el partido como una competición y no como una actividad lúdica.</w:t>
      </w:r>
    </w:p>
    <w:p>
      <w:pPr>
        <w:pStyle w:val="NormalWeb"/>
        <w:spacing w:lineRule="auto" w:line="360" w:before="280" w:after="0"/>
        <w:jc w:val="both"/>
        <w:rPr>
          <w:rFonts w:ascii="Arial" w:hAnsi="Arial" w:cs="Arial"/>
          <w:sz w:val="20"/>
          <w:szCs w:val="20"/>
        </w:rPr>
      </w:pPr>
      <w:r>
        <w:rPr>
          <w:rFonts w:cs="Arial" w:ascii="Arial" w:hAnsi="Arial"/>
          <w:sz w:val="20"/>
          <w:szCs w:val="20"/>
        </w:rPr>
        <w:t>Así el valor de la competición juega un papel esencial en esta hipótesis, pues no sería sostenible afirmar que algunos individuos discriminan a sus compañeros por presentar unas habilidades físicas inferiores sin aclarar antes la importancia que se le otorga al hecho de ganar. De hecho, cuando en el caso de las chicas el juego no se lleva a cabo con el propósito de obtener una victoria no se producen tales discriminaciones.</w:t>
      </w:r>
    </w:p>
    <w:p>
      <w:pPr>
        <w:pStyle w:val="NormalWeb"/>
        <w:spacing w:lineRule="auto" w:line="360" w:before="280" w:after="0"/>
        <w:jc w:val="both"/>
        <w:rPr>
          <w:rFonts w:ascii="Arial" w:hAnsi="Arial" w:cs="Arial"/>
          <w:sz w:val="20"/>
          <w:szCs w:val="20"/>
        </w:rPr>
      </w:pPr>
      <w:r>
        <w:rPr>
          <w:rFonts w:cs="Arial" w:ascii="Arial" w:hAnsi="Arial"/>
          <w:sz w:val="20"/>
          <w:szCs w:val="20"/>
        </w:rPr>
        <w:t>Tanto la hipótesis que explica los comportamientos observados como una consecuencia de la implantación de la tendencia discriminatoria machista en nuestra sociedad, como la que atribuye los comportamientos al modelo educativo del que los individuos son víctimas desde su nacimiento y logra explicar así cómo los varones, al ser instruidos para mostrarse activos, desarrollan sus capacidades físicas; mientras que las mujeres adoptan una actitud pasiva fruto de una educación que tiende a sobreprotegerlas, sumergiéndolas en una sumisión atroz que las aleja de la libertad que otorga la independencia; ambas responden a un modelo cultural que consagra al hombre como un individuo superior y que considera a la mujer como un ser supeditado al colectivo masculino. No obstante, resulta complicado explicar cómo puede una tendencia discriminatoria que no se sustenta en ningún fundamento llegar a apropiarse del ser humano e impedirle que lleve a cabo reflexiones. Normalmente se tiende a pensar que las cualidades con las que la naturaleza dota a cada individuo son elementos o rasgos ante los que el ser humano se halla desnudo y sin recursos para modificarlos, consciente de que no puede luchar contra lo estipulado por ésta; sin embargo, tras explicar estas dos hipótesis, concluimos que, lamentablemente, al ser humano le resulta tan o más complicado desobedecer las normas impuestas por los diferentes modelos culturales que se injertan en las sociedades. Este comportamiento por parte de los individuos, además de deplorable, es sumamente sorprendente tratándose de seres cabales dotados con la capacidad de razonar. Es, por ejemplo, asombrosa la resignación que, como hemos visto, llega a mostrar el colectivo femenino que, lejos de aspirar a lograr la libertad, súmmum de la felicidad humana, decide en muchos casos someterse y ser sumiso. ¿Debemos pensar entonces que el modelo cultural actual triunfa hasta tal punto que logra que la mujer piense que necesita subyugarse al varón? ¿O le reporta a ésta realmente algún beneficio hacerlo?</w:t>
      </w:r>
    </w:p>
    <w:p>
      <w:pPr>
        <w:pStyle w:val="NormalWeb"/>
        <w:spacing w:lineRule="auto" w:line="360" w:before="280" w:after="0"/>
        <w:jc w:val="both"/>
        <w:rPr>
          <w:rFonts w:ascii="Arial" w:hAnsi="Arial" w:cs="Arial"/>
          <w:sz w:val="20"/>
          <w:szCs w:val="20"/>
        </w:rPr>
      </w:pPr>
      <w:r>
        <w:rPr>
          <w:rFonts w:cs="Arial" w:ascii="Arial" w:hAnsi="Arial"/>
          <w:sz w:val="20"/>
          <w:szCs w:val="20"/>
        </w:rPr>
        <w:t>No es menos extraordinario el comportamiento de los varones, quienes, por lo general, no muestran ningún atisbo de condena ante dichas actitudes discriminatorias y permanecen impasibles. ¿Cabe pensar que al catapultar el machismo al colectivo masculino a una posición privilegiada éste, cegado por una superioridad engañosa, ya no es capaz de mostrarse crítico y denunciar tales actitudes? Si la respuesta a esta última cuestión fuese afirmativa estaríamos asumiendo que la capacidad para reflexionar del ser humano es en sumo grado limitada y que éste es prácticamente incapaz de prevenirse de los prejuicios, lo que resultaría inaceptable admitir.</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Llegado a este punto probablemente nos viésemos obligados a explicar la relación oprimido-opresor como una conexión que ambas partes, pese a renunciar a la libertad, deciden mantener al considerarla (fruto de la influencia que ejerce sobre ellas el modelo cultural) necesaria.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CARMEN GONZÁLEZ GÓMEZ 1º A BACH. </w:t>
      </w:r>
    </w:p>
    <w:p>
      <w:pPr>
        <w:pStyle w:val="Normal"/>
        <w:spacing w:lineRule="auto" w:line="360"/>
        <w:jc w:val="both"/>
        <w:rPr>
          <w:rFonts w:ascii="Arial" w:hAnsi="Arial" w:eastAsia="MS PMincho" w:cs="Arial"/>
          <w:color w:val="003366"/>
          <w:sz w:val="20"/>
          <w:szCs w:val="20"/>
        </w:rPr>
      </w:pPr>
      <w:r>
        <w:rPr>
          <w:rFonts w:eastAsia="MS PMincho" w:cs="Arial" w:ascii="Arial" w:hAnsi="Arial"/>
          <w:color w:val="003366"/>
          <w:sz w:val="20"/>
          <w:szCs w:val="20"/>
        </w:rPr>
      </w:r>
    </w:p>
    <w:p>
      <w:pPr>
        <w:pStyle w:val="Normal"/>
        <w:spacing w:lineRule="auto" w:line="360"/>
        <w:jc w:val="both"/>
        <w:rPr>
          <w:rFonts w:ascii="Arial" w:hAnsi="Arial" w:eastAsia="Gungsuh;Arial Unicode MS" w:cs="Arial"/>
          <w:sz w:val="20"/>
          <w:szCs w:val="20"/>
        </w:rPr>
      </w:pPr>
      <w:r>
        <w:rPr>
          <w:rFonts w:eastAsia="Gungsuh;Arial Unicode MS" w:cs="Arial" w:ascii="Arial" w:hAnsi="Arial"/>
          <w:sz w:val="20"/>
          <w:szCs w:val="20"/>
        </w:rPr>
        <w:t>INFORM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Desde el principio de los tiempos el hombre ha   tenido un claro sentimiento de superioridad hacia la mujer en todos los ámbitos, en los deportes, en el trabajo etc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Ya en la antigüedad a pesar de que existieron diosas griegas y latinas muy importantes el hombre siempre era considerado mejor, más útil y fuerte que la mujer, en la Grecia clásica las casas estaban divididas: una parte era para los hombres y otra, normalmente la  zona menos cómoda, estaba destinada a las mujer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 xml:space="preserve">Tenemos otros muchos ejemplos en numerosos estudios realizados a diferentes tribus indígenas, en la gran mayoría de ellas las mujeres tenían como labor la cría y cuidado de los hijos, la caza.. y demás tareas para mantener a la familia mientras que los hombres se dedicaban a otras labores mucho menos sacrificadas y más sencillas; también se debe señalar el hecho de que en otras tribus se aísle a las mujeres embarazadas o que están menstruando durante todo su ciclo de los varones, por la creencia de estos de que estropearán los cultiv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Pero no es necesario remontarnos a otras épocas o culturas, pues en la cultura occidental tenemos también numerosos ejemplos de marginación y complejo de superioridad de hombres hacia mujeres, da la sensación de que esta idea de   “superioridad” masculina surge ya en los inicios de la historia, y esta idea se ha ido afianzando hasta el punto de lograr crear en la mujer una idea de hombre superior del que depende. Afortunadamente con el cambio de los tiempos, la incorporación de la mujer al mercado laboral y el aumento de sus derechos,  esta idea de depender de un hombre ha ido desapareciendo y cerrando la brecha diferenciadora entre ambos sexos, pero todavía queda mucho camino hacia la igualdad total de hombres y mujeres, al menos en la cultura occidental. Sin embargo hay otras culturas en las que no se ha avanzado nada en este aspecto  y las mujeres siguen estando totalmente subordinadas a sus maridos, padres o hermanos.</w:t>
      </w:r>
    </w:p>
    <w:p>
      <w:pPr>
        <w:pStyle w:val="Normal"/>
        <w:spacing w:lineRule="auto" w:line="360"/>
        <w:jc w:val="both"/>
        <w:rPr>
          <w:rFonts w:ascii="Arial" w:hAnsi="Arial" w:eastAsia="MS PMincho" w:cs="Arial"/>
          <w:color w:val="003366"/>
          <w:sz w:val="20"/>
          <w:szCs w:val="20"/>
          <w:u w:val="single"/>
        </w:rPr>
      </w:pPr>
      <w:r>
        <w:rPr>
          <w:rFonts w:eastAsia="MS PMincho" w:cs="Arial" w:ascii="Arial" w:hAnsi="Arial"/>
          <w:color w:val="003366"/>
          <w:sz w:val="20"/>
          <w:szCs w:val="20"/>
          <w:u w:val="single"/>
        </w:rPr>
        <w:t>Análisis de los datos:</w:t>
      </w:r>
    </w:p>
    <w:p>
      <w:pPr>
        <w:pStyle w:val="Normal"/>
        <w:spacing w:lineRule="auto" w:line="360"/>
        <w:jc w:val="both"/>
        <w:rPr>
          <w:rFonts w:ascii="Arial" w:hAnsi="Arial" w:eastAsia="Gungsuh;Arial Unicode MS" w:cs="Arial"/>
          <w:b/>
          <w:b/>
          <w:sz w:val="20"/>
          <w:szCs w:val="20"/>
          <w:u w:val="single"/>
        </w:rPr>
      </w:pPr>
      <w:r>
        <w:rPr>
          <w:rFonts w:eastAsia="Arial" w:cs="Arial" w:ascii="Arial" w:hAnsi="Arial"/>
          <w:b/>
          <w:sz w:val="20"/>
          <w:szCs w:val="20"/>
          <w:u w:val="single"/>
        </w:rPr>
        <w:t xml:space="preserve"> </w:t>
      </w:r>
      <w:r>
        <w:rPr>
          <w:rFonts w:eastAsia="Arial" w:cs="Arial" w:ascii="Arial" w:hAnsi="Arial"/>
          <w:sz w:val="20"/>
          <w:szCs w:val="20"/>
        </w:rPr>
        <w:t xml:space="preserve">  </w:t>
      </w:r>
      <w:r>
        <w:rPr>
          <w:rFonts w:eastAsia="Gungsuh;Arial Unicode MS" w:cs="Arial" w:ascii="Arial" w:hAnsi="Arial"/>
          <w:sz w:val="20"/>
          <w:szCs w:val="20"/>
        </w:rPr>
        <w:t xml:space="preserve">En los partidos de fútbol mixtos entre chicos y chicas pudimos apreciar numerosas variantes entre un partido y otro; en el partido en el que las chicas eran menores en número que los varones ellas mostraban gran pasividad y apenas participaban: el balón nunca estaba en su poder, bien debido a que los componentes masculinos del equipo no se lo pasaba o por accidente o por casualidad, ellas en ningún momento buscan ni piden el balón, se muestran quietas y dóciles en todo momento, mientras que los chicos se afanan en mostrar continuamente su buen dominio del balón (excepto claras excepciones). Se muestran  muy agresivos y da la sensación de que no quieren estar jugando con ellas y de que únicamente quieren jugar con compañeros de su misma condición, pues a los chicos que no muestran mucho interés por el juego y se dejan ver pasivos y aburridos no suelen pasarles el balón. </w:t>
      </w:r>
    </w:p>
    <w:p>
      <w:pPr>
        <w:pStyle w:val="Normal"/>
        <w:spacing w:lineRule="auto" w:line="360"/>
        <w:jc w:val="both"/>
        <w:rPr>
          <w:rFonts w:ascii="Arial" w:hAnsi="Arial" w:eastAsia="Gungsuh;Arial Unicode MS" w:cs="Arial"/>
          <w:sz w:val="20"/>
          <w:szCs w:val="20"/>
        </w:rPr>
      </w:pPr>
      <w:r>
        <w:rPr>
          <w:rFonts w:eastAsia="Gungsuh;Arial Unicode MS" w:cs="Arial" w:ascii="Arial" w:hAnsi="Arial"/>
          <w:sz w:val="20"/>
          <w:szCs w:val="20"/>
        </w:rPr>
        <w:t xml:space="preserve">Por otro lado en el partido en el que las chicas eran más que los varones ellas se dejaban ver mucho más cómodas y dinámicas, participaban mucho más, recibían el balón de compañeros  en muchas más ocasiones y  lanzaban a portería con soltura, no se acobardaban al recibir el balón, en este partido, los pocos chicos que hay también intentan mostrar esa ‘’superioridad’’ que creen tener, pero ellas esta vez no se lo ponen tan fácil y participan sin problema alguno en el juego. </w:t>
      </w:r>
    </w:p>
    <w:p>
      <w:pPr>
        <w:pStyle w:val="Normal"/>
        <w:spacing w:lineRule="auto" w:line="360"/>
        <w:jc w:val="both"/>
        <w:rPr>
          <w:rFonts w:ascii="Arial" w:hAnsi="Arial" w:eastAsia="Gungsuh;Arial Unicode MS" w:cs="Arial"/>
          <w:sz w:val="20"/>
          <w:szCs w:val="20"/>
        </w:rPr>
      </w:pPr>
      <w:r>
        <w:rPr>
          <w:rFonts w:eastAsia="Gungsuh;Arial Unicode MS" w:cs="Arial" w:ascii="Arial" w:hAnsi="Arial"/>
          <w:sz w:val="20"/>
          <w:szCs w:val="20"/>
        </w:rPr>
        <w:t>En los partidos de baloncesto la cosa cambia en gran medida, pues chicos y chicas se muestran mucho más cómodos jugando por separado.</w:t>
      </w:r>
    </w:p>
    <w:p>
      <w:pPr>
        <w:pStyle w:val="Normal"/>
        <w:spacing w:lineRule="auto" w:line="360"/>
        <w:jc w:val="both"/>
        <w:rPr>
          <w:rFonts w:ascii="Arial" w:hAnsi="Arial" w:eastAsia="Gungsuh;Arial Unicode MS" w:cs="Arial"/>
          <w:sz w:val="20"/>
          <w:szCs w:val="20"/>
        </w:rPr>
      </w:pPr>
      <w:r>
        <w:rPr>
          <w:rFonts w:eastAsia="Gungsuh;Arial Unicode MS" w:cs="Arial" w:ascii="Arial" w:hAnsi="Arial"/>
          <w:sz w:val="20"/>
          <w:szCs w:val="20"/>
        </w:rPr>
        <w:t>En el partido de los chicos podemos notar fácilmente que algunos de ellos a los que se les da mejor intentan demostrarlo o resaltar sobre sus compañeros, aunque este caso es diferente porque casi ningún chico se deja superar o se muestra pasivo aunque vuelve a haber dos claros casos de pasividad constante, pero en síntesis parece que todos, o casi todos quieren ser ‘’el mejor’’.</w:t>
      </w:r>
    </w:p>
    <w:p>
      <w:pPr>
        <w:pStyle w:val="Normal"/>
        <w:spacing w:lineRule="auto" w:line="360"/>
        <w:jc w:val="both"/>
        <w:rPr>
          <w:rFonts w:ascii="Arial" w:hAnsi="Arial" w:eastAsia="Gungsuh;Arial Unicode MS" w:cs="Arial"/>
          <w:sz w:val="20"/>
          <w:szCs w:val="20"/>
        </w:rPr>
      </w:pPr>
      <w:r>
        <w:rPr>
          <w:rFonts w:eastAsia="Gungsuh;Arial Unicode MS" w:cs="Arial" w:ascii="Arial" w:hAnsi="Arial"/>
          <w:sz w:val="20"/>
          <w:szCs w:val="20"/>
        </w:rPr>
        <w:t>En el baloncesto de chicas sus actitudes cambian radicalmente respecto a sus posiciones anteriores, esta vez todas ellas juegan y participan de modo bastante activo, aunque algunas al principio siguen siendo bastante pasivas la actitud de las otras más participativas parece que acaba por arrastrarlas a participar a lo largo del partido.</w:t>
      </w:r>
    </w:p>
    <w:p>
      <w:pPr>
        <w:pStyle w:val="Normal"/>
        <w:spacing w:lineRule="auto" w:line="360"/>
        <w:jc w:val="both"/>
        <w:rPr>
          <w:rFonts w:ascii="Arial" w:hAnsi="Arial" w:eastAsia="Gungsuh;Arial Unicode MS" w:cs="Arial"/>
          <w:sz w:val="20"/>
          <w:szCs w:val="20"/>
        </w:rPr>
      </w:pPr>
      <w:r>
        <w:rPr>
          <w:rFonts w:eastAsia="Gungsuh;Arial Unicode MS" w:cs="Arial" w:ascii="Arial" w:hAnsi="Arial"/>
          <w:sz w:val="20"/>
          <w:szCs w:val="20"/>
        </w:rPr>
        <w:t xml:space="preserve">Al final todas acaban teniendo más o menos la misma participación y recibiendo pases de todos los miembros del equipo. </w:t>
      </w:r>
    </w:p>
    <w:p>
      <w:pPr>
        <w:pStyle w:val="Normal"/>
        <w:spacing w:lineRule="auto" w:line="360"/>
        <w:jc w:val="both"/>
        <w:rPr>
          <w:rFonts w:ascii="Arial" w:hAnsi="Arial" w:eastAsia="MS PMincho" w:cs="Arial"/>
          <w:color w:val="003366"/>
          <w:sz w:val="20"/>
          <w:szCs w:val="20"/>
          <w:u w:val="single"/>
        </w:rPr>
      </w:pPr>
      <w:r>
        <w:rPr>
          <w:rFonts w:eastAsia="MS PMincho" w:cs="Arial" w:ascii="Arial" w:hAnsi="Arial"/>
          <w:color w:val="003366"/>
          <w:sz w:val="20"/>
          <w:szCs w:val="20"/>
          <w:u w:val="single"/>
        </w:rPr>
        <w:t>Hipótesis 1:</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Tras haber observado estos partidos y percibir los comportamientos tanto de mujeres como de varones podríamos preguntarnos si el que estos comportamientos sean así  y no de otra forma puede tener algo que ver con la cultura de la que antes hablab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El hecho  demostrado de que a los hombres se les haya atribuido el rol ‘’dominante’’ a lo largo de la historia puede tener algo que ver con que estos chicos sientan en la mayor parte del tiempo el impulso de dominar al grupo, de ser el más fuerte y el centro de atención, cuando tienen el balón en su poder sienten que todo el juego gira en torno a ellos, por lo que su intención de poseer el balón crece cada vez más a medida que los demás jugadores empiezan a sentir esa necesidad de hacerse con el balón y comienzan a luchar por él.</w:t>
      </w:r>
    </w:p>
    <w:p>
      <w:pPr>
        <w:pStyle w:val="Normal"/>
        <w:spacing w:lineRule="auto" w:line="360"/>
        <w:jc w:val="both"/>
        <w:rPr/>
      </w:pPr>
      <w:r>
        <w:rPr>
          <w:rFonts w:eastAsia="Arial" w:cs="Arial" w:ascii="Arial" w:hAnsi="Arial"/>
          <w:sz w:val="20"/>
          <w:szCs w:val="20"/>
        </w:rPr>
        <w:t xml:space="preserve">  </w:t>
      </w:r>
      <w:r>
        <w:rPr>
          <w:rFonts w:eastAsia="Gungsuh;Arial Unicode MS" w:cs="Arial" w:ascii="Arial" w:hAnsi="Arial"/>
          <w:sz w:val="20"/>
          <w:szCs w:val="20"/>
        </w:rPr>
        <w:t>Con las mujeres ocurre exactamente lo mismo. Aunque en el siglo XXI las mujeres somos totalmente independientes e igual de capaces o mas que cualquier hombre todavía existen terrenos como el del deporte en que esos dos roles siguen pudiendo distinguirse; como hemos visto en las actitudes de ellas dan mucha menos importancia al juego, a penas se lo toman en serio y les da igual participar o no, parece que se conforman con la forma en que está distribuido el juego y se muestran sumisas ante ellos que no muestran ningún tipo de reparo en quejarse de cualquier movimiento desafortunado que estas puedan realizar.</w:t>
      </w:r>
    </w:p>
    <w:p>
      <w:pPr>
        <w:pStyle w:val="Normal"/>
        <w:spacing w:lineRule="auto" w:line="360"/>
        <w:jc w:val="both"/>
        <w:rPr>
          <w:rFonts w:ascii="Arial" w:hAnsi="Arial" w:eastAsia="Gungsuh;Arial Unicode MS" w:cs="Arial"/>
          <w:sz w:val="20"/>
          <w:szCs w:val="20"/>
        </w:rPr>
      </w:pPr>
      <w:r>
        <w:rPr>
          <w:rFonts w:eastAsia="Arial" w:cs="Arial" w:ascii="Arial" w:hAnsi="Arial"/>
          <w:sz w:val="20"/>
          <w:szCs w:val="20"/>
        </w:rPr>
        <w:t xml:space="preserve"> </w:t>
      </w:r>
      <w:r>
        <w:rPr>
          <w:rFonts w:eastAsia="MS PMincho" w:cs="Arial" w:ascii="Arial" w:hAnsi="Arial"/>
          <w:color w:val="003366"/>
          <w:sz w:val="20"/>
          <w:szCs w:val="20"/>
          <w:u w:val="single"/>
        </w:rPr>
        <w:t>∙</w:t>
      </w:r>
      <w:r>
        <w:rPr>
          <w:rFonts w:eastAsia="MS PMincho" w:cs="Arial" w:ascii="Arial" w:hAnsi="Arial"/>
          <w:color w:val="003366"/>
          <w:sz w:val="20"/>
          <w:szCs w:val="20"/>
          <w:u w:val="single"/>
        </w:rPr>
        <w:t>Hipótesis 2:</w:t>
      </w:r>
    </w:p>
    <w:p>
      <w:pPr>
        <w:pStyle w:val="Normal"/>
        <w:spacing w:lineRule="auto" w:line="360"/>
        <w:jc w:val="both"/>
        <w:rPr/>
      </w:pPr>
      <w:r>
        <w:rPr>
          <w:rFonts w:eastAsia="Arial" w:cs="Arial" w:ascii="Arial" w:hAnsi="Arial"/>
          <w:sz w:val="20"/>
          <w:szCs w:val="20"/>
        </w:rPr>
        <w:t xml:space="preserve">  </w:t>
      </w:r>
      <w:r>
        <w:rPr>
          <w:rFonts w:eastAsia="Gungsuh;Arial Unicode MS" w:cs="Arial" w:ascii="Arial" w:hAnsi="Arial"/>
          <w:sz w:val="20"/>
          <w:szCs w:val="20"/>
        </w:rPr>
        <w:t>Podríamos apoyar la segunda hipótesis en el hecho de que cada día menos pero sigan existiendo unos favoritismos y preferencias entre hombres y mujeres en los distintos aspectos que en algunas circunstancias pueden forzar situaciones indesead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Gungsuh;Arial Unicode MS" w:cs="Arial" w:ascii="Arial" w:hAnsi="Arial"/>
          <w:sz w:val="20"/>
          <w:szCs w:val="20"/>
        </w:rPr>
        <w:t xml:space="preserve">No hace falta observar muy a fondo para darnos cuenta de que los hombres prefieren jugar con los hombres y las mujeres se sienten mucho más cómodas jugando entre ellas, aún formando parte chicos y chicas del mismo equipo, cuando ellos tienen el balón parece siempre que prefieren transferirle este a otro chico dependiente o independientemente de que las chicas del  equipo se muestren dinámicas o no, además el haber podido observar varios partidos nos da la capacidad de sustentar esta hipótesis en el hecho de que cuando chicos y chicas juegan por separado sube mucho el índice de participación de ellas con respecto a cuando juegan con los chicos. </w:t>
      </w:r>
    </w:p>
    <w:p>
      <w:pPr>
        <w:pStyle w:val="Normal"/>
        <w:spacing w:lineRule="auto" w:line="360"/>
        <w:jc w:val="both"/>
        <w:rPr>
          <w:rStyle w:val="Emphasis"/>
          <w:rFonts w:ascii="Arial" w:hAnsi="Arial" w:eastAsia="MS PMincho" w:cs="Arial"/>
          <w:i w:val="false"/>
          <w:i w:val="false"/>
          <w:iCs w:val="false"/>
          <w:color w:val="003366"/>
          <w:sz w:val="20"/>
          <w:szCs w:val="20"/>
          <w:u w:val="single"/>
        </w:rPr>
      </w:pPr>
      <w:r>
        <w:rPr>
          <w:rFonts w:eastAsia="MS PMincho" w:cs="Arial" w:ascii="Arial" w:hAnsi="Arial"/>
          <w:color w:val="003366"/>
          <w:sz w:val="20"/>
          <w:szCs w:val="20"/>
        </w:rPr>
        <w:t>Celia Bardón Muñiz. 1º A</w:t>
      </w:r>
    </w:p>
    <w:p>
      <w:pPr>
        <w:pStyle w:val="Normal"/>
        <w:spacing w:lineRule="auto" w:line="360"/>
        <w:jc w:val="both"/>
        <w:rPr>
          <w:rStyle w:val="Emphasis"/>
          <w:rFonts w:ascii="Arial" w:hAnsi="Arial" w:cs="Arial"/>
          <w:i w:val="false"/>
          <w:i w:val="false"/>
          <w:sz w:val="20"/>
          <w:szCs w:val="20"/>
        </w:rPr>
      </w:pPr>
      <w:r>
        <w:rPr>
          <w:rStyle w:val="Emphasis"/>
          <w:rFonts w:cs="Arial" w:ascii="Arial" w:hAnsi="Arial"/>
          <w:i w:val="false"/>
          <w:sz w:val="20"/>
          <w:szCs w:val="20"/>
        </w:rPr>
        <w:t>INFORME</w:t>
      </w:r>
    </w:p>
    <w:p>
      <w:pPr>
        <w:pStyle w:val="Normal"/>
        <w:spacing w:lineRule="auto" w:line="360"/>
        <w:jc w:val="both"/>
        <w:rPr/>
      </w:pPr>
      <w:r>
        <w:rPr>
          <w:rStyle w:val="Emphasis"/>
          <w:rFonts w:cs="Arial" w:ascii="Arial" w:hAnsi="Arial"/>
          <w:i w:val="false"/>
          <w:sz w:val="20"/>
          <w:szCs w:val="20"/>
        </w:rPr>
        <w:t>INTRODUCCIÓN</w:t>
      </w:r>
    </w:p>
    <w:p>
      <w:pPr>
        <w:pStyle w:val="Normal"/>
        <w:spacing w:lineRule="auto" w:line="360"/>
        <w:jc w:val="both"/>
        <w:rPr>
          <w:rStyle w:val="Emphasis"/>
          <w:rFonts w:ascii="Arial" w:hAnsi="Arial" w:cs="Arial"/>
          <w:b/>
          <w:b/>
          <w:i w:val="false"/>
          <w:i w:val="false"/>
          <w:sz w:val="20"/>
          <w:szCs w:val="20"/>
        </w:rPr>
      </w:pPr>
      <w:r>
        <w:rPr>
          <w:rStyle w:val="Emphasis"/>
          <w:rFonts w:cs="Arial" w:ascii="Arial" w:hAnsi="Arial"/>
          <w:i w:val="false"/>
          <w:sz w:val="20"/>
          <w:szCs w:val="20"/>
        </w:rPr>
        <w:t>Como bien dice el texto ‘La definición cultural de lo masculino y lo femenino’: en los últimos años, se ha originado un intenso debate sobre hasta qué punto ciertos rasgos recurrentes de personalidad que se asocian, respectivamente, a varones y a mujeres, expresan la naturaleza humana o los efectos de un condicionamiento cultural.</w:t>
      </w:r>
    </w:p>
    <w:p>
      <w:pPr>
        <w:pStyle w:val="Normal"/>
        <w:spacing w:lineRule="auto" w:line="360"/>
        <w:jc w:val="both"/>
        <w:rPr/>
      </w:pPr>
      <w:r>
        <w:rPr>
          <w:rStyle w:val="Emphasis"/>
          <w:rFonts w:cs="Arial" w:ascii="Arial" w:hAnsi="Arial"/>
          <w:i w:val="false"/>
          <w:sz w:val="20"/>
          <w:szCs w:val="20"/>
        </w:rPr>
        <w:t xml:space="preserve">Un elevado número de personas está de acuerdo con la creencia de Sigmund Freud en que los varones son “masculinos” y por ello más agresivos, activos y violentos; y las mujeres más “femeninas” y por ello son más débiles, pasivas y pacíficas.  </w:t>
      </w:r>
    </w:p>
    <w:p>
      <w:pPr>
        <w:pStyle w:val="Normal"/>
        <w:spacing w:lineRule="auto" w:line="360"/>
        <w:jc w:val="both"/>
        <w:rPr/>
      </w:pPr>
      <w:r>
        <w:rPr>
          <w:rStyle w:val="Emphasis"/>
          <w:rFonts w:cs="Arial" w:ascii="Arial" w:hAnsi="Arial"/>
          <w:i w:val="false"/>
          <w:sz w:val="20"/>
          <w:szCs w:val="20"/>
        </w:rPr>
        <w:t>Los distintos científicos, con sus investigaciones, han indagado en más tribus con diferentes culturas, y han encontrado diversos tipos de comportamientos entre las mujeres y hombres. Tanto mujeres con roles “masculinos” como varones con personalidad más tranquila y no tan dominante.</w:t>
      </w:r>
    </w:p>
    <w:p>
      <w:pPr>
        <w:pStyle w:val="Normal"/>
        <w:spacing w:lineRule="auto" w:line="360"/>
        <w:jc w:val="both"/>
        <w:rPr/>
      </w:pPr>
      <w:r>
        <w:rPr>
          <w:rStyle w:val="Emphasis"/>
          <w:rFonts w:cs="Arial" w:ascii="Arial" w:hAnsi="Arial"/>
          <w:i w:val="false"/>
          <w:sz w:val="20"/>
          <w:szCs w:val="20"/>
        </w:rPr>
        <w:t xml:space="preserve">Lo cierto es que, en la mayoría de las sociedades, los varones tienden a ser más agresivos que las mujeres. Y aunque el Complejo de Edipo no es universal, la forma de comportarse o la personalidad desciende de generación en generación. </w:t>
      </w:r>
    </w:p>
    <w:p>
      <w:pPr>
        <w:pStyle w:val="Normal"/>
        <w:spacing w:lineRule="auto" w:line="360"/>
        <w:jc w:val="both"/>
        <w:rPr/>
      </w:pPr>
      <w:r>
        <w:rPr>
          <w:rStyle w:val="Emphasis"/>
          <w:rFonts w:cs="Arial" w:ascii="Arial" w:hAnsi="Arial"/>
          <w:i w:val="false"/>
          <w:sz w:val="20"/>
          <w:szCs w:val="20"/>
        </w:rPr>
        <w:t xml:space="preserve">También es cierto que los cargos más importantes los han llevado a cabo los hombres y no las mujeres, y las monarquías han sido ejercidas por varones y rara vez por mujeres. Además, en muchas sociedades se cree que los hombres tienen superioridad religiosa ante las mujeres y las apartan, o las tratan de desigual manera. </w:t>
      </w:r>
    </w:p>
    <w:p>
      <w:pPr>
        <w:pStyle w:val="Normal"/>
        <w:spacing w:lineRule="auto" w:line="360"/>
        <w:jc w:val="both"/>
        <w:rPr/>
      </w:pPr>
      <w:r>
        <w:rPr>
          <w:rStyle w:val="Emphasis"/>
          <w:rFonts w:eastAsia="Arial" w:cs="Arial" w:ascii="Arial" w:hAnsi="Arial"/>
          <w:i w:val="false"/>
          <w:sz w:val="20"/>
          <w:szCs w:val="20"/>
        </w:rPr>
        <w:t xml:space="preserve"> </w:t>
      </w:r>
      <w:r>
        <w:rPr>
          <w:rStyle w:val="Emphasis"/>
          <w:rFonts w:cs="Arial" w:ascii="Arial" w:hAnsi="Arial"/>
          <w:i w:val="false"/>
          <w:sz w:val="20"/>
          <w:szCs w:val="20"/>
        </w:rPr>
        <w:t>¿Será esto un complejo de supremacía masculina por naturaleza, o simplemente un condicionamiento cultural?</w:t>
      </w:r>
    </w:p>
    <w:p>
      <w:pPr>
        <w:pStyle w:val="Normal"/>
        <w:spacing w:lineRule="auto" w:line="360"/>
        <w:jc w:val="both"/>
        <w:rPr/>
      </w:pPr>
      <w:r>
        <w:rPr>
          <w:rStyle w:val="Emphasis"/>
          <w:rFonts w:cs="Arial" w:ascii="Arial" w:hAnsi="Arial"/>
          <w:i w:val="false"/>
          <w:sz w:val="20"/>
          <w:szCs w:val="20"/>
        </w:rPr>
        <w:t>Sobre el texto ‘La definición cultural de lo masculino y lo femenino’ se realizará un estudio sobre los alumnos/as de 3º de la ESO, que llevarán a cabo los alumnos/as de 1º de Bachillerato de ciencias sociales y humanidades, que estudiarán los roles masculinos y femeninos para concluir con dos hipótesis.</w:t>
      </w:r>
    </w:p>
    <w:p>
      <w:pPr>
        <w:pStyle w:val="Normal"/>
        <w:spacing w:lineRule="auto" w:line="360"/>
        <w:jc w:val="both"/>
        <w:rPr/>
      </w:pPr>
      <w:r>
        <w:rPr>
          <w:rStyle w:val="Emphasis"/>
          <w:rFonts w:cs="Arial" w:ascii="Arial" w:hAnsi="Arial"/>
          <w:i w:val="false"/>
          <w:sz w:val="20"/>
          <w:szCs w:val="20"/>
        </w:rPr>
        <w:t>El estudio consiste en la realización de dos deportes, en este caso baloncesto y fútbol, para lo cual se dividirá el campo en dos partes, en las que los alumnos/as de 3º de la ESO jugarán divididos en cuatro equipos, dos para cada parte del campo, yen cada una habrá un número de alumnos/as de Bachillerato que observarán y tomarán apuntes.</w:t>
      </w:r>
    </w:p>
    <w:p>
      <w:pPr>
        <w:pStyle w:val="Normal"/>
        <w:spacing w:lineRule="auto" w:line="360"/>
        <w:jc w:val="both"/>
        <w:rPr/>
      </w:pPr>
      <w:r>
        <w:rPr>
          <w:rStyle w:val="Emphasis"/>
          <w:rFonts w:cs="Arial" w:ascii="Arial" w:hAnsi="Arial"/>
          <w:i w:val="false"/>
          <w:sz w:val="20"/>
          <w:szCs w:val="20"/>
        </w:rPr>
        <w:t>Ambos equipos mixtos jugarán primero, y más tarde, al finalizar los partidos, jugarán los equipos por sexos. A cada jugador, se le asignará un dorsal en el que llevará un número: pares las mujeres e impares los varones; como hay repeticiones de números, a algunos se les asignará un número que ya existe con un punto para diferenciarlos.</w:t>
      </w:r>
    </w:p>
    <w:p>
      <w:pPr>
        <w:pStyle w:val="Normal"/>
        <w:spacing w:lineRule="auto" w:line="360"/>
        <w:jc w:val="both"/>
        <w:rPr/>
      </w:pPr>
      <w:r>
        <w:rPr>
          <w:rStyle w:val="Emphasis"/>
          <w:rFonts w:cs="Arial" w:ascii="Arial" w:hAnsi="Arial"/>
          <w:i w:val="false"/>
          <w:sz w:val="20"/>
          <w:szCs w:val="20"/>
        </w:rPr>
        <w:t>Ya divididos los alumnos de bachiller, y cada grupo viendo un partido, empiezan a sacar conclusiones.</w:t>
      </w:r>
    </w:p>
    <w:p>
      <w:pPr>
        <w:pStyle w:val="Normal"/>
        <w:spacing w:lineRule="auto" w:line="360"/>
        <w:jc w:val="both"/>
        <w:rPr/>
      </w:pPr>
      <w:r>
        <w:rPr>
          <w:rStyle w:val="Emphasis"/>
          <w:rFonts w:cs="Arial" w:ascii="Arial" w:hAnsi="Arial"/>
          <w:i w:val="false"/>
          <w:sz w:val="20"/>
          <w:szCs w:val="20"/>
        </w:rPr>
        <w:t xml:space="preserve">En una de las divisiones del campo, juegan un partido de fútbol mixto un elevado número de varones y tan solo tres mujeres. Se puede observar claramente que destacan dos varones con respecto del resto, ya que todos han coincidido al apuntar el elevado número de pases y de tiros a la portería que realizan ambos. </w:t>
      </w:r>
    </w:p>
    <w:p>
      <w:pPr>
        <w:pStyle w:val="Normal"/>
        <w:spacing w:lineRule="auto" w:line="360"/>
        <w:jc w:val="both"/>
        <w:rPr/>
      </w:pPr>
      <w:r>
        <w:rPr>
          <w:rStyle w:val="Emphasis"/>
          <w:rFonts w:cs="Arial" w:ascii="Arial" w:hAnsi="Arial"/>
          <w:i w:val="false"/>
          <w:sz w:val="20"/>
          <w:szCs w:val="20"/>
        </w:rPr>
        <w:t>Las mujeres sin embargo, caminan lentas, casi inmóviles, y la pelota les roza tan solo cuando se desvía de los varones, aunque alguna que otra vez se les presenta oportunidad y la desvían ellas; en ningún momento piden contacto, ni tampoco sus compañeros muestran intenciones de cederles el balón.</w:t>
      </w:r>
    </w:p>
    <w:p>
      <w:pPr>
        <w:pStyle w:val="Normal"/>
        <w:spacing w:lineRule="auto" w:line="360"/>
        <w:jc w:val="both"/>
        <w:rPr/>
      </w:pPr>
      <w:r>
        <w:rPr>
          <w:rStyle w:val="Emphasis"/>
          <w:rFonts w:cs="Arial" w:ascii="Arial" w:hAnsi="Arial"/>
          <w:i w:val="false"/>
          <w:sz w:val="20"/>
          <w:szCs w:val="20"/>
        </w:rPr>
        <w:t xml:space="preserve">El número de varones activos es casi el mismo que varones juegan, excepto dos o tres que se sienten intimidados por los demás y no piden el balón. Hay alguno que si que hace ademán de ir tras el esférico pero si sus compañeros tienen que pasarla no le eligen a él. Tan solo hay un varón que no muestra actitud ninguna: no corre, no tiene comunicación verbal con sus compañeros y no muestra ningún interés en </w:t>
      </w:r>
    </w:p>
    <w:p>
      <w:pPr>
        <w:pStyle w:val="Normal"/>
        <w:spacing w:lineRule="auto" w:line="360"/>
        <w:jc w:val="both"/>
        <w:rPr/>
      </w:pPr>
      <w:r>
        <w:rPr>
          <w:rStyle w:val="Emphasis"/>
          <w:rFonts w:cs="Arial" w:ascii="Arial" w:hAnsi="Arial"/>
          <w:i w:val="false"/>
          <w:sz w:val="20"/>
          <w:szCs w:val="20"/>
        </w:rPr>
        <w:t>rozar lo más mínimo el balón; sus compañeros pasan delante de él como si no estuviera ahí, y él parece que tampoco quiere participar.</w:t>
      </w:r>
    </w:p>
    <w:p>
      <w:pPr>
        <w:pStyle w:val="Normal"/>
        <w:spacing w:lineRule="auto" w:line="360"/>
        <w:jc w:val="both"/>
        <w:rPr/>
      </w:pPr>
      <w:r>
        <w:rPr>
          <w:rStyle w:val="Emphasis"/>
          <w:rFonts w:cs="Arial" w:ascii="Arial" w:hAnsi="Arial"/>
          <w:i w:val="false"/>
          <w:sz w:val="20"/>
          <w:szCs w:val="20"/>
        </w:rPr>
        <w:t>En el otro lado del campo, se disputa también un partido de fútbol mixto. Los varones se muestran indiferentes con las mujeres y activos con respecto a sus compañeros de equipo y con los contrarios. Al igual que en el otro lado, entre los varones destacan dos que tienen el control del balón durante un período de tiempo más largo, y que además no hacen muchos pases al resto.</w:t>
      </w:r>
    </w:p>
    <w:p>
      <w:pPr>
        <w:pStyle w:val="Normal"/>
        <w:spacing w:lineRule="auto" w:line="360"/>
        <w:jc w:val="both"/>
        <w:rPr/>
      </w:pPr>
      <w:r>
        <w:rPr>
          <w:rStyle w:val="Emphasis"/>
          <w:rFonts w:cs="Arial" w:ascii="Arial" w:hAnsi="Arial"/>
          <w:i w:val="false"/>
          <w:sz w:val="20"/>
          <w:szCs w:val="20"/>
        </w:rPr>
        <w:t>Las mujeres, sin embargo, en este lado, son más activas: buscan la pelota, corren hacia ella y se la pasan a otra compañera. Es más, cuando tienen oportunidad intentan meter gol como sea. También son mayor número, quizá por eso se muestran más animadas y fuertes.</w:t>
      </w:r>
    </w:p>
    <w:p>
      <w:pPr>
        <w:pStyle w:val="Normal"/>
        <w:spacing w:lineRule="auto" w:line="360"/>
        <w:jc w:val="both"/>
        <w:rPr/>
      </w:pPr>
      <w:r>
        <w:rPr>
          <w:rStyle w:val="Emphasis"/>
          <w:rFonts w:cs="Arial" w:ascii="Arial" w:hAnsi="Arial"/>
          <w:i w:val="false"/>
          <w:sz w:val="20"/>
          <w:szCs w:val="20"/>
        </w:rPr>
        <w:t>Tras dar fin a los partidos mixtos, en un lado del campo se jugará un partido masculino de baloncesto y, en el otro, uno femenino.</w:t>
      </w:r>
    </w:p>
    <w:p>
      <w:pPr>
        <w:pStyle w:val="Normal"/>
        <w:spacing w:lineRule="auto" w:line="360"/>
        <w:jc w:val="both"/>
        <w:rPr/>
      </w:pPr>
      <w:bookmarkStart w:id="0" w:name="_GoBack"/>
      <w:bookmarkEnd w:id="0"/>
      <w:r>
        <w:rPr>
          <w:rStyle w:val="Emphasis"/>
          <w:rFonts w:cs="Arial" w:ascii="Arial" w:hAnsi="Arial"/>
          <w:i w:val="false"/>
          <w:sz w:val="20"/>
          <w:szCs w:val="20"/>
        </w:rPr>
        <w:t xml:space="preserve">En el partido de baloncesto masculino, resaltan dos o tres varones claves que tienen el balón prácticamente durante todo el partido, y más oportunidades de tirar a canasta que los demás. Todos los demás muestran interés, tienen contacto con la pelota en varias ocasiones y se la pasan entre ellos. Hay tres varones que se podrían considerar jugadores quietos, pero cuando el balón contacta con ellos por casualidad ellos responden pasándolo o intentando meter canasta. Tan solo el mismo varón que hemos mencionado arriba no se encuentra cómodo entre los de su mismo sexo. Tal vez menos que en el anterior partido, cuando había también mujeres. La situación se repite, ese varón no reacciona y mantiene una actitud de pasividad absoluta hasta que termina el partido. </w:t>
      </w:r>
    </w:p>
    <w:p>
      <w:pPr>
        <w:pStyle w:val="Normal"/>
        <w:spacing w:lineRule="auto" w:line="360"/>
        <w:jc w:val="both"/>
        <w:rPr>
          <w:rStyle w:val="Emphasis"/>
          <w:rFonts w:ascii="Arial" w:hAnsi="Arial" w:cs="Arial"/>
          <w:i w:val="false"/>
          <w:i w:val="false"/>
          <w:sz w:val="20"/>
          <w:szCs w:val="20"/>
        </w:rPr>
      </w:pPr>
      <w:r>
        <w:rPr>
          <w:rStyle w:val="Emphasis"/>
          <w:rFonts w:cs="Arial" w:ascii="Arial" w:hAnsi="Arial"/>
          <w:i w:val="false"/>
          <w:sz w:val="20"/>
          <w:szCs w:val="20"/>
        </w:rPr>
        <w:t>Observamos el partido en el que solo participan mujeres. Se ve claramente que disfrutan más que antes, están más cómodas y todas reciben y pasan la pelota tranquilamente. En el primer momento alguna se mostraba pasiva pero la actitud de las más activas las arrastró a participar. Ellas solas son más activas y se muestran más interesadas en el juego que mientras jugaban los partidos mixtos.</w:t>
      </w:r>
    </w:p>
    <w:p>
      <w:pPr>
        <w:pStyle w:val="Normal"/>
        <w:spacing w:lineRule="auto" w:line="360"/>
        <w:jc w:val="both"/>
        <w:rPr>
          <w:rStyle w:val="Emphasis"/>
          <w:rFonts w:ascii="Arial" w:hAnsi="Arial" w:cs="Arial"/>
          <w:i w:val="false"/>
          <w:i w:val="false"/>
          <w:sz w:val="20"/>
          <w:szCs w:val="20"/>
        </w:rPr>
      </w:pPr>
      <w:r>
        <w:rPr/>
      </w:r>
    </w:p>
    <w:p>
      <w:pPr>
        <w:pStyle w:val="Normal"/>
        <w:spacing w:lineRule="auto" w:line="360"/>
        <w:jc w:val="both"/>
        <w:rPr>
          <w:rStyle w:val="Emphasis"/>
          <w:rFonts w:ascii="Arial" w:hAnsi="Arial" w:cs="Arial"/>
          <w:i w:val="false"/>
          <w:i w:val="false"/>
          <w:sz w:val="20"/>
          <w:szCs w:val="20"/>
        </w:rPr>
      </w:pPr>
      <w:r>
        <w:rPr>
          <w:rStyle w:val="Emphasis"/>
          <w:rFonts w:cs="Arial" w:ascii="Arial" w:hAnsi="Arial"/>
          <w:b/>
          <w:i w:val="false"/>
          <w:sz w:val="20"/>
          <w:szCs w:val="20"/>
        </w:rPr>
        <w:t>1ª HIPÓTESIS</w:t>
      </w:r>
    </w:p>
    <w:p>
      <w:pPr>
        <w:pStyle w:val="Normal"/>
        <w:spacing w:lineRule="auto" w:line="360"/>
        <w:jc w:val="both"/>
        <w:rPr>
          <w:rFonts w:ascii="Arial" w:hAnsi="Arial" w:cs="Arial"/>
          <w:b/>
          <w:b/>
          <w:iCs/>
          <w:sz w:val="20"/>
          <w:szCs w:val="20"/>
        </w:rPr>
      </w:pPr>
      <w:r>
        <w:rPr>
          <w:rFonts w:cs="Arial" w:ascii="Arial" w:hAnsi="Arial"/>
          <w:sz w:val="20"/>
          <w:szCs w:val="20"/>
        </w:rPr>
        <w:t>La primera hipótesis a la que se llega es la posibilidad de que el comportamiento, tanto de varones como de mujeres, se deba a un condicionamiento cultural.</w:t>
      </w:r>
    </w:p>
    <w:p>
      <w:pPr>
        <w:pStyle w:val="Normal"/>
        <w:spacing w:lineRule="auto" w:line="360"/>
        <w:jc w:val="both"/>
        <w:rPr/>
      </w:pPr>
      <w:r>
        <w:rPr>
          <w:rStyle w:val="Emphasis"/>
          <w:rFonts w:cs="Arial" w:ascii="Arial" w:hAnsi="Arial"/>
          <w:i w:val="false"/>
          <w:sz w:val="20"/>
          <w:szCs w:val="20"/>
        </w:rPr>
        <w:t>Suponemos que los varones han sido educados viendo fútbol y jugando a fútbol, e intentan ser los mejores, ya no solo en fútbol si no en el resto de los deportes. Por ello se explicaría que la mayoría de los alumnos de sexo masculino intentan tener el contacto del balón en todo momento y excluir de ello a los más débiles de su mismo sexo, o del sexo contrario, puesto que si les dejaran jugar no ganarían ni serían los mejores.</w:t>
      </w:r>
    </w:p>
    <w:p>
      <w:pPr>
        <w:pStyle w:val="Normal"/>
        <w:spacing w:lineRule="auto" w:line="360"/>
        <w:jc w:val="both"/>
        <w:rPr/>
      </w:pPr>
      <w:r>
        <w:rPr>
          <w:rStyle w:val="Emphasis"/>
          <w:rFonts w:cs="Arial" w:ascii="Arial" w:hAnsi="Arial"/>
          <w:i w:val="false"/>
          <w:sz w:val="20"/>
          <w:szCs w:val="20"/>
        </w:rPr>
        <w:t xml:space="preserve">En nuestra sociedad, los deportes tienen mucha importancia, y en los más destacados solamente participan hombres. </w:t>
      </w:r>
    </w:p>
    <w:p>
      <w:pPr>
        <w:pStyle w:val="Normal"/>
        <w:spacing w:lineRule="auto" w:line="360"/>
        <w:jc w:val="both"/>
        <w:rPr/>
      </w:pPr>
      <w:r>
        <w:rPr>
          <w:rStyle w:val="Emphasis"/>
          <w:rFonts w:cs="Arial" w:ascii="Arial" w:hAnsi="Arial"/>
          <w:i w:val="false"/>
          <w:sz w:val="20"/>
          <w:szCs w:val="20"/>
        </w:rPr>
        <w:t>Los medios de comunicación, como por ejemplo la radio o la televisión, normalmente enfocan su espacio de deportes para hacer hincapié en aquellos más destacados (en los que solo participan jugadores de sexo masculino) y por ello tienen mucha influencia en las personas, en la sociedad. Esta influencia, puede crear una tópica en la sociedad: las mujeres son menos válidas que los varones en los deportes. Entonces, ¿en qué campo tienen aptitud las mujeres? Ahí se crean los siguientes prejuicios: en la estética, en los deportes de poco contacto, en ámbitos más pasivos. Esto, no solo llega a ser parte de la mentalidad de los varones, sino que también las mujeres se resignan.</w:t>
      </w:r>
    </w:p>
    <w:p>
      <w:pPr>
        <w:pStyle w:val="Normal"/>
        <w:spacing w:lineRule="auto" w:line="360"/>
        <w:jc w:val="both"/>
        <w:rPr/>
      </w:pPr>
      <w:r>
        <w:rPr>
          <w:rStyle w:val="Emphasis"/>
          <w:rFonts w:cs="Arial" w:ascii="Arial" w:hAnsi="Arial"/>
          <w:i w:val="false"/>
          <w:sz w:val="20"/>
          <w:szCs w:val="20"/>
        </w:rPr>
        <w:t>Por naturaleza, esto no tiene por qué ser así, ya que cada persona tiene aptitudes diferentes y, tanto un hombre puede preocuparse de su físico o ser tranquilo y pacífico, como una mujer puede ser deportista profesional u ocupar altos cargos.</w:t>
      </w:r>
    </w:p>
    <w:p>
      <w:pPr>
        <w:pStyle w:val="Normal"/>
        <w:spacing w:lineRule="auto" w:line="360"/>
        <w:jc w:val="both"/>
        <w:rPr/>
      </w:pPr>
      <w:r>
        <w:rPr>
          <w:rStyle w:val="Emphasis"/>
          <w:rFonts w:cs="Arial" w:ascii="Arial" w:hAnsi="Arial"/>
          <w:i w:val="false"/>
          <w:sz w:val="20"/>
          <w:szCs w:val="20"/>
        </w:rPr>
        <w:t xml:space="preserve">La imagen que se les da a los deportistas de élite, todo el dinero que ganan y la fama, es el modelo a seguir de la gran mayoría de los varones de corta edad de nuestra sociedad. Por esta influencia en la sociedad, y gracias a la pasividad y conformidad que muestran las mujeres resignadas a dejarles jugar ya que creen que no podrán ganarles, los varones reaccionan de esa manera tan excluyente. </w:t>
      </w:r>
    </w:p>
    <w:p>
      <w:pPr>
        <w:pStyle w:val="Normal"/>
        <w:spacing w:lineRule="auto" w:line="360"/>
        <w:jc w:val="both"/>
        <w:rPr/>
      </w:pPr>
      <w:r>
        <w:rPr>
          <w:rStyle w:val="Emphasis"/>
          <w:rFonts w:cs="Arial" w:ascii="Arial" w:hAnsi="Arial"/>
          <w:i w:val="false"/>
          <w:sz w:val="20"/>
          <w:szCs w:val="20"/>
        </w:rPr>
        <w:t xml:space="preserve">Las mujeres, al no imponerse y pedir que le pasen el balón, se conforman y se declaran el sexo débil, dejando a los varones realizar su deseo de imponerse y dominarlas, quedando como el sexo superior. </w:t>
      </w:r>
    </w:p>
    <w:p>
      <w:pPr>
        <w:pStyle w:val="Normal"/>
        <w:spacing w:lineRule="auto" w:line="360"/>
        <w:jc w:val="both"/>
        <w:rPr/>
      </w:pPr>
      <w:r>
        <w:rPr>
          <w:rStyle w:val="Emphasis"/>
          <w:rFonts w:cs="Arial" w:ascii="Arial" w:hAnsi="Arial"/>
          <w:i w:val="false"/>
          <w:sz w:val="20"/>
          <w:szCs w:val="20"/>
        </w:rPr>
        <w:t>Estas, al jugar solas, se despreocupan y juegan tranquilas, sin sentirse inferiores, ya que en este caso todas las participantes creen que están en las mismas condiciones, no como antes.</w:t>
      </w:r>
    </w:p>
    <w:p>
      <w:pPr>
        <w:pStyle w:val="Normal"/>
        <w:spacing w:lineRule="auto" w:line="360"/>
        <w:jc w:val="both"/>
        <w:rPr/>
      </w:pPr>
      <w:r>
        <w:rPr>
          <w:rStyle w:val="Emphasis"/>
          <w:rFonts w:cs="Arial" w:ascii="Arial" w:hAnsi="Arial"/>
          <w:i w:val="false"/>
          <w:sz w:val="20"/>
          <w:szCs w:val="20"/>
        </w:rPr>
        <w:t xml:space="preserve">Pelean el balón y todas tienen contacto con él. Al principio solo algunas estaban activas, pero su actitud arrastró a jugar a las más pasivas. Se pudo observar competitividad femenina y desahogo al jugar sin varones, sintiendo que pueden ser ellas mismas, sin críticas de estos. </w:t>
      </w:r>
    </w:p>
    <w:p>
      <w:pPr>
        <w:pStyle w:val="Normal"/>
        <w:spacing w:lineRule="auto" w:line="360"/>
        <w:jc w:val="both"/>
        <w:rPr>
          <w:rStyle w:val="Emphasis"/>
          <w:rFonts w:ascii="Arial" w:hAnsi="Arial" w:cs="Arial"/>
          <w:i w:val="false"/>
          <w:i w:val="false"/>
          <w:sz w:val="20"/>
          <w:szCs w:val="20"/>
        </w:rPr>
      </w:pPr>
      <w:r>
        <w:rPr>
          <w:rStyle w:val="Emphasis"/>
          <w:rFonts w:cs="Arial" w:ascii="Arial" w:hAnsi="Arial"/>
          <w:b/>
          <w:i w:val="false"/>
          <w:sz w:val="20"/>
          <w:szCs w:val="20"/>
        </w:rPr>
        <w:t>2ª HIPÓTESIS</w:t>
      </w:r>
    </w:p>
    <w:p>
      <w:pPr>
        <w:pStyle w:val="Normal"/>
        <w:spacing w:lineRule="auto" w:line="360"/>
        <w:jc w:val="both"/>
        <w:rPr/>
      </w:pPr>
      <w:r>
        <w:rPr>
          <w:rStyle w:val="Emphasis"/>
          <w:rFonts w:cs="Arial" w:ascii="Arial" w:hAnsi="Arial"/>
          <w:i w:val="false"/>
          <w:sz w:val="20"/>
          <w:szCs w:val="20"/>
        </w:rPr>
        <w:t xml:space="preserve">En la segunda suposición, se cree que el comportamiento se debe a la existencia o no de preferencias concretas. Puede que el comportamiento que han mostrado los alumnos/as de 3º de la ESO no se deba a ningún condicionamiento cultural, y se descarta que sea un comportamiento natural. </w:t>
      </w:r>
    </w:p>
    <w:p>
      <w:pPr>
        <w:pStyle w:val="Normal"/>
        <w:spacing w:lineRule="auto" w:line="360"/>
        <w:jc w:val="both"/>
        <w:rPr/>
      </w:pPr>
      <w:r>
        <w:rPr>
          <w:rFonts w:cs="Arial" w:ascii="Arial" w:hAnsi="Arial"/>
          <w:color w:val="000000"/>
          <w:sz w:val="20"/>
          <w:szCs w:val="20"/>
          <w:shd w:fill="FFFFFF" w:val="clear"/>
        </w:rPr>
        <w:t>La formación de la personalidad es un larg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roceso de socialización de las personas, y una vez formado, se muestra involuntaria o voluntariamente a los demás cuando se encuentran en ciertas circunstancias.</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l segundo supuesto al que se llega es la posibilidad de que las mujeres se encuentren incómodas jugando en reducido número, o bien porque no les gusta demasiado realizar deporte o porque no tienen por costumbre hacerlo, o bien porque los hombres están más acostumbrados a realizarlo y ellas no quieren quedar en ridículo si juegan mal delante de ellos. </w:t>
      </w:r>
    </w:p>
    <w:p>
      <w:pPr>
        <w:pStyle w:val="Normal"/>
        <w:spacing w:lineRule="auto" w:line="360"/>
        <w:jc w:val="both"/>
        <w:rPr/>
      </w:pPr>
      <w:r>
        <w:rPr>
          <w:rFonts w:cs="Arial" w:ascii="Arial" w:hAnsi="Arial"/>
          <w:color w:val="000000"/>
          <w:sz w:val="20"/>
          <w:szCs w:val="20"/>
          <w:shd w:fill="FFFFFF" w:val="clear"/>
        </w:rPr>
        <w:t>Los varones, por estadística, realizan más deporte que las mujeres, y están más acostumbrados a jugar en equipos en los que solo se encuentran participantes de sexo masculino. Normalmente los varones, desde pequeños, tienden a jugar a deportes, y el más destacado es el fútbol. Acaban tomando el “juego del fútbol” como un hábito realizado entre amigos del mismo sexo; por ello, se podría explicar la falta de costumbre de jugar con el sexo contrario.</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Teniendo en cuenta que toman este juego como un hábito, el resto de varones que no lo considere como tal normalmente se quedaría excluido cada vez que sus amigos lo llevasen a cabo. Tal vez, de esta manera se podría explicar, la pasividad del varón que se mantuvo quieto durante los dos partidos: no le agrada el deporte. Quizás simplemente prefiera otro tipo de ocio.</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Las mujeres, al jugar el partido de baloncesto sin ningún participante que fuese del sexo contrario, aunque no les gustase jugar a ese deporte o a cualquier otro, jugaban más activas, competitivas podría decirse también. Seguramente porque aunque a la mayoría no les agradase el juego, el simple hecho de ver a sus compañeras activas ya les despertaba curiosidad por jugar, o simplemente por pasar un rato agradable.</w:t>
      </w:r>
    </w:p>
    <w:p>
      <w:pPr>
        <w:pStyle w:val="Normal"/>
        <w:spacing w:lineRule="auto" w:line="36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ucía Fernández.</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Style w:val="Emphasis"/>
          <w:rFonts w:ascii="Arial" w:hAnsi="Arial" w:cs="Arial"/>
          <w:i w:val="false"/>
          <w:i w:val="false"/>
          <w:sz w:val="20"/>
          <w:szCs w:val="20"/>
        </w:rPr>
      </w:pPr>
      <w:r>
        <w:rPr>
          <w:rFonts w:cs="Arial" w:ascii="Arial" w:hAnsi="Arial"/>
          <w:color w:val="000000"/>
          <w:sz w:val="20"/>
          <w:szCs w:val="20"/>
          <w:shd w:fill="FFFFFF" w:val="clear"/>
        </w:rPr>
        <w:t>INFORME</w:t>
      </w:r>
    </w:p>
    <w:p>
      <w:pPr>
        <w:pStyle w:val="Normal"/>
        <w:spacing w:lineRule="auto" w:line="360" w:before="0" w:after="0"/>
        <w:jc w:val="both"/>
        <w:rPr/>
      </w:pPr>
      <w:r>
        <w:rPr>
          <w:rFonts w:cs="Arial" w:ascii="Arial" w:hAnsi="Arial"/>
          <w:sz w:val="20"/>
          <w:szCs w:val="20"/>
        </w:rPr>
        <w:t xml:space="preserve">Tras analizar detenidamente el comportamiento de un grupo de jóvenes a la hora de disputar un partido, dividiendo a los sujetos en grupos mixtos y posteriormente haciendo una separación según el sexo, los resultados obtenidos revelan una mayor actividad, agresividad y participación por parte de los varones que de las féminas en el primer caso, y cierta superioridad a la hora de asumir el control de la situación, por parte de unos pocos en cada grupo, en la segunda parte del experimento. Existen numerosas hipótesis que puedan explicar el comportamiento de estos individuos tras haber observado su actuación. </w:t>
      </w:r>
    </w:p>
    <w:p>
      <w:pPr>
        <w:pStyle w:val="Normal"/>
        <w:spacing w:lineRule="auto" w:line="360" w:before="0" w:after="0"/>
        <w:jc w:val="both"/>
        <w:rPr>
          <w:rFonts w:ascii="Arial" w:hAnsi="Arial" w:cs="Arial"/>
          <w:sz w:val="20"/>
          <w:szCs w:val="20"/>
        </w:rPr>
      </w:pPr>
      <w:r>
        <w:rPr>
          <w:rFonts w:cs="Arial" w:ascii="Arial" w:hAnsi="Arial"/>
          <w:sz w:val="20"/>
          <w:szCs w:val="20"/>
        </w:rPr>
        <w:t>Si se toman como referencia las teorías de Freud acerca del comportamiento de la mente humana, la explicación del comportamiento de los varones reside en el complejo de Edipo. La frustración causada por la imposibilidad de liberar sus pulsiones les lleva a imitar el modelo de conducta paterno, generando cierta hostilidad sexual en los sujetos, una hostilidad que se aprecia en el terreno de juego cuando de forma agresiva pretenden poseer el balón y controlarlo, y así mostrar su superioridad frente a las mujeres y al resto de varones que disputen el partido. La respuesta de los varones en presencia de las mujeres o de otro grupo de hombres revela la existencia del complejo de supremacía que les impulsa a actuar de una manera agresiva y violenta con tal de mostrar su superioridad en público. La pasividad, delicadeza o timidez que muestran las féminas en presencia de los varones se debe al miedo que éstos les transmiten al mostrar un carácter violento y agresivo con el que ponen de manifiesto una mayor fuerza y capacidad física. Sin embargo, en el segundo experimento se aprecia como son un grupo de mujeres las que toman el mando en el juego mientras que otras continúan mostrando la misma actitud que adoptaron en presencia de los hombres. El hecho de que algunas féminas no cambien su comportamiento en el juego puede deberse a que se sienten observadas, lo que pondría de manifiesto un hiperdesarrollo del ello de acuerdo con las teorías de Freud. Este hiperdesarrollo provocaría una inseguridad constante en esas chicas, una inseguridad que aumentaría al ser observadas, lo que explica su falta de participación en el juego y su constante preocupación por la manera en que ejecutan los actos que llevan a cabo. Por otro lado, aquellas chicas que controlan el balón y participan enérgicamente en el juego muestran un comportamiento relajado al no estar bajo la presión que los varones ejercen sobre ellas en el campo de juego.</w:t>
      </w:r>
    </w:p>
    <w:p>
      <w:pPr>
        <w:pStyle w:val="Normal"/>
        <w:spacing w:lineRule="auto" w:line="360" w:before="0" w:after="0"/>
        <w:jc w:val="both"/>
        <w:rPr>
          <w:rFonts w:ascii="Arial" w:hAnsi="Arial" w:cs="Arial"/>
          <w:sz w:val="20"/>
          <w:szCs w:val="20"/>
        </w:rPr>
      </w:pPr>
      <w:r>
        <w:rPr>
          <w:rFonts w:cs="Arial" w:ascii="Arial" w:hAnsi="Arial"/>
          <w:sz w:val="20"/>
          <w:szCs w:val="20"/>
        </w:rPr>
        <w:t xml:space="preserve">Otra hipótesis que pueda explicar el comportamiento de estos jóvenes sometidos a experimentación es aquella relacionada con los roles sexuales que se han ido transmitiendo con la cultura. Por ejemplo, esta diferenciación de los roles masculino y femenino proviene, en parte, de la división de tareas entre hombres y mujeres que se ha ido haciendo a lo largo de la historia teniendo en cuenta las capacidades físicas de cada uno. Al hombre debido a su fuerza y resistencia se le ha confiado la tarea de la lucha en las guerras que han acontecido en la historia de la humanidad, mientras que a las mujeres, por el hecho de carecer de la suficiente fuerza, y debido a la ausencia de los hombres en periodos de conflicto o en horario de trabajo, se les han atribuido las tareas de la casa y el cuidado de los niños, pasando a mostrar una actitud amable, delicada y sumisa. Otra explicación posible es la influencia de la religión en la cultura, que predica un modelo de vida en el que la mujer se halla supeditada al hombre. En muchas religiones, siempre se habla de un ser divino varón, los altos cargos siempre son ocupados por hombres y la mujer en muchas ocasiones no puede llevar a cabo ritos propios de la religión de la que forma parte. Además muchas de estas religiones promulgan la superioridad del hombre y el deber de la mujer a satisfacer las necesidades de su cónyuge. Todos estos modelos de comportamiento son aceptados por los devotos del dios de la religión a la que pertenecen, de modo que los roles masculino y femenino se van transmitiendo de generación en generación, pasando a ser un rasgo propio de una cultura. </w:t>
      </w:r>
    </w:p>
    <w:p>
      <w:pPr>
        <w:pStyle w:val="Normal"/>
        <w:spacing w:lineRule="auto" w:line="360" w:before="0" w:after="0"/>
        <w:jc w:val="both"/>
        <w:rPr/>
      </w:pPr>
      <w:r>
        <w:rPr>
          <w:rFonts w:cs="Arial" w:ascii="Arial" w:hAnsi="Arial"/>
          <w:sz w:val="20"/>
          <w:szCs w:val="20"/>
        </w:rPr>
        <w:t xml:space="preserve">Por lo tanto, la actuación de los sujetos del experimento es el resultado de la cultura en la que los susodichos se hallan inmersos; una cultura en la que el hombre es más agresivo y tiene mayor resistencia que las mujeres en el campo de juego, y por esta razón la participación de los varones es mayor que la de las mujeres. Una vez que se forman nuevos equipos, empleando como criterio de clasificación el sexo de cada individuo, tanto en el grupo de las mujeres como en el de los hombres se puede apreciar que sólo unos pocos participan constantemente mientras que las intervenciones de otros son escasas. En el caso de los varones se debe a que unos muestran una mayor agresividad que puede intimidar a otros individuos haciéndoles evitar el contacto con el balón o con ciertos jugadores. En el caso de las chicas, todas ellas muestran una falta de técnica, ya que la práctica de los deportes que se disputaron suele estar dirigida a los varones. Las mujeres jugaron por mera diversión, sin mostrar un comportamiento agresivo, ni un carácter sumiso (debido a la ausencia de los varones). Sin embargo, al igual que en el caso de los hombres, sólo unas pocas participaron de forma continua. Este hecho puede deberse a que al resto de féminas les aburría el juego, o bien a que aún se sentían intimidadas por el hecho de que unos extraños estuviesen observando su comportamiento. Queda claro que el comportamiento de hombres y mujeres en diversas situaciones puede deberse a numerosos factores. Lo que resulta imposible es encontrar la verdadera causa de dicho comportamiento en una situación determinada debido a las numerosas hipótesis que pueden explicar ese hecho, sin poder determinar cuál de ellas es la verdadera. </w:t>
      </w:r>
    </w:p>
    <w:p>
      <w:pPr>
        <w:pStyle w:val="Normal"/>
        <w:spacing w:lineRule="auto" w:line="360" w:before="0" w:after="0"/>
        <w:jc w:val="both"/>
        <w:rPr>
          <w:rStyle w:val="Emphasis"/>
          <w:rFonts w:ascii="Arial" w:hAnsi="Arial" w:cs="Arial"/>
          <w:i w:val="false"/>
          <w:i w:val="false"/>
          <w:iCs w:val="false"/>
          <w:sz w:val="20"/>
          <w:szCs w:val="20"/>
        </w:rPr>
      </w:pPr>
      <w:r>
        <w:rPr>
          <w:rFonts w:cs="Arial" w:ascii="Arial" w:hAnsi="Arial"/>
          <w:sz w:val="20"/>
          <w:szCs w:val="20"/>
        </w:rPr>
        <w:t xml:space="preserve">Ricardo Álvarez Rodríguez 1º BACH </w:t>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7886700</wp:posOffset>
                </wp:positionV>
                <wp:extent cx="3453130" cy="402590"/>
                <wp:effectExtent l="0" t="0" r="0" b="0"/>
                <wp:wrapNone/>
                <wp:docPr id="1" name="Frame1"/>
                <a:graphic xmlns:a="http://schemas.openxmlformats.org/drawingml/2006/main">
                  <a:graphicData uri="http://schemas.microsoft.com/office/word/2010/wordprocessingShape">
                    <wps:wsp>
                      <wps:cNvSpPr txBox="1"/>
                      <wps:spPr>
                        <a:xfrm>
                          <a:off x="0" y="0"/>
                          <a:ext cx="3453130" cy="402590"/>
                        </a:xfrm>
                        <a:prstGeom prst="rect"/>
                        <a:solidFill>
                          <a:srgbClr val="FFFFFF"/>
                        </a:solidFill>
                        <a:ln w="9525">
                          <a:solidFill>
                            <a:srgbClr val="FFFFFF"/>
                          </a:solidFill>
                        </a:ln>
                      </wps:spPr>
                      <wps:txbx>
                        <w:txbxContent>
                          <w:p>
                            <w:pPr>
                              <w:pStyle w:val="Normal"/>
                              <w:spacing w:before="0" w:after="200"/>
                              <w:jc w:val="right"/>
                              <w:rPr>
                                <w:rFonts w:ascii="Arial" w:hAnsi="Arial" w:cs="Arial"/>
                                <w:color w:val="AA0042"/>
                                <w:sz w:val="40"/>
                                <w:szCs w:val="40"/>
                              </w:rPr>
                            </w:pPr>
                            <w:r>
                              <w:rPr>
                                <w:rFonts w:cs="Arial" w:ascii="Arial" w:hAnsi="Arial"/>
                                <w:color w:val="AA0042"/>
                                <w:sz w:val="40"/>
                                <w:szCs w:val="40"/>
                              </w:rPr>
                            </w:r>
                          </w:p>
                        </w:txbxContent>
                      </wps:txbx>
                      <wps:bodyPr anchor="t" lIns="91440" tIns="45720" rIns="91440" bIns="45720">
                        <a:spAutoFit/>
                      </wps:bodyPr>
                    </wps:wsp>
                  </a:graphicData>
                </a:graphic>
              </wp:anchor>
            </w:drawing>
          </mc:Choice>
          <mc:Fallback>
            <w:pict>
              <v:rect fillcolor="#FFFFFF" strokecolor="#FFFFFF" strokeweight="0pt" style="position:absolute;rotation:-0;width:271.9pt;height:31.7pt;mso-wrap-distance-left:9.05pt;mso-wrap-distance-right:9.05pt;mso-wrap-distance-top:0pt;mso-wrap-distance-bottom:0pt;margin-top:621pt;mso-position-vertical-relative:text;margin-left:196pt;mso-position-horizontal-relative:text">
                <v:textbox>
                  <w:txbxContent>
                    <w:p>
                      <w:pPr>
                        <w:pStyle w:val="Normal"/>
                        <w:spacing w:before="0" w:after="200"/>
                        <w:jc w:val="right"/>
                        <w:rPr>
                          <w:rFonts w:ascii="Arial" w:hAnsi="Arial" w:cs="Arial"/>
                          <w:color w:val="AA0042"/>
                          <w:sz w:val="40"/>
                          <w:szCs w:val="40"/>
                        </w:rPr>
                      </w:pPr>
                      <w:r>
                        <w:rPr>
                          <w:rFonts w:cs="Arial" w:ascii="Arial" w:hAnsi="Arial"/>
                          <w:color w:val="AA0042"/>
                          <w:sz w:val="40"/>
                          <w:szCs w:val="40"/>
                        </w:rPr>
                      </w:r>
                    </w:p>
                  </w:txbxContent>
                </v:textbox>
                <w10:wrap type="none"/>
              </v:rect>
            </w:pict>
          </mc:Fallback>
        </mc:AlternateContent>
      </w:r>
    </w:p>
    <w:p>
      <w:pPr>
        <w:pStyle w:val="Normal"/>
        <w:spacing w:lineRule="auto" w:line="360"/>
        <w:jc w:val="both"/>
        <w:rPr>
          <w:rStyle w:val="Emphasis"/>
          <w:rFonts w:ascii="Arial" w:hAnsi="Arial" w:cs="Arial"/>
          <w:b/>
          <w:b/>
          <w:i w:val="false"/>
          <w:i w:val="false"/>
          <w:iCs w:val="false"/>
          <w:sz w:val="20"/>
          <w:szCs w:val="20"/>
          <w:lang w:val="pt-BR"/>
        </w:rPr>
      </w:pPr>
      <w:r>
        <w:rPr/>
      </w:r>
    </w:p>
    <w:p>
      <w:pPr>
        <w:pStyle w:val="Normal"/>
        <w:spacing w:lineRule="auto" w:line="360"/>
        <w:jc w:val="both"/>
        <w:rPr>
          <w:rFonts w:ascii="Arial" w:hAnsi="Arial" w:cs="Arial"/>
          <w:b/>
          <w:b/>
          <w:sz w:val="20"/>
          <w:szCs w:val="20"/>
        </w:rPr>
      </w:pPr>
      <w:r>
        <w:rPr>
          <w:rFonts w:cs="Arial" w:ascii="Arial" w:hAnsi="Arial"/>
          <w:b/>
          <w:sz w:val="20"/>
          <w:szCs w:val="20"/>
        </w:rPr>
        <w:t>Lo masculino y lo femenino</w:t>
      </w:r>
    </w:p>
    <w:p>
      <w:pPr>
        <w:pStyle w:val="Normal"/>
        <w:spacing w:lineRule="auto" w:line="360"/>
        <w:jc w:val="both"/>
        <w:rPr>
          <w:rFonts w:ascii="Arial" w:hAnsi="Arial" w:cs="Arial"/>
          <w:sz w:val="20"/>
          <w:szCs w:val="20"/>
        </w:rPr>
      </w:pPr>
      <w:r>
        <w:rPr>
          <w:rFonts w:cs="Arial" w:ascii="Arial" w:hAnsi="Arial"/>
          <w:sz w:val="20"/>
          <w:szCs w:val="20"/>
        </w:rPr>
        <w:t xml:space="preserve">En esta experiencia hemos estudiado el comportamiento de un grupo de personas mientras realizaban una actividad en grupo, en este caso un partido de fútbol. Los partidos analizados fueron cuatro: dos partidos en los que los equipos eran mixtos, otro en el que los equipos eran solo de chicos y otro en el que los equipos eran solo de chicas. </w:t>
      </w:r>
    </w:p>
    <w:p>
      <w:pPr>
        <w:pStyle w:val="Normal"/>
        <w:spacing w:lineRule="auto" w:line="360"/>
        <w:jc w:val="both"/>
        <w:rPr>
          <w:rFonts w:ascii="Arial" w:hAnsi="Arial" w:cs="Arial"/>
          <w:sz w:val="20"/>
          <w:szCs w:val="20"/>
        </w:rPr>
      </w:pPr>
      <w:r>
        <w:rPr>
          <w:rFonts w:cs="Arial" w:ascii="Arial" w:hAnsi="Arial"/>
          <w:sz w:val="20"/>
          <w:szCs w:val="20"/>
        </w:rPr>
        <w:t>Los resultados fueron más o menos los esperados. En el partido disputado por equipos mixtos, los chicos fueron los que más participaron, los que más tocaron el balón, los que más pases recibieron y los que más pases realizaron. Sin embargo, las chicas obtuvieron unos resultados totalmente diferentes, y a excepción de una de ellas, casi no participaron en el partido. La pregunta principal que surge ante este análisis es si las chicas no participaron porque no les gustaba la actividad o no sabían jugar o no participaron porque los chicos no les dejaban.</w:t>
      </w:r>
    </w:p>
    <w:p>
      <w:pPr>
        <w:pStyle w:val="Normal"/>
        <w:spacing w:lineRule="auto" w:line="360"/>
        <w:jc w:val="both"/>
        <w:rPr>
          <w:rFonts w:ascii="Arial" w:hAnsi="Arial" w:cs="Arial"/>
          <w:sz w:val="20"/>
          <w:szCs w:val="20"/>
        </w:rPr>
      </w:pPr>
      <w:r>
        <w:rPr>
          <w:rFonts w:cs="Arial" w:ascii="Arial" w:hAnsi="Arial"/>
          <w:sz w:val="20"/>
          <w:szCs w:val="20"/>
        </w:rPr>
        <w:t xml:space="preserve">Tanto en el partido disputado únicamente por chicos como en el partido disputado por las chicas se podía observar como solo eran unos pocos los que jugaban la mayor parte del tiempo mientras que el resto jugaba muy poco o ni siquiera lo hacía. Sin embargo, esta diferencia era mucho más notable entre los chicos que entre las chicas que tuvieron una participación más equitativa.  </w:t>
      </w:r>
    </w:p>
    <w:p>
      <w:pPr>
        <w:pStyle w:val="Normal"/>
        <w:spacing w:lineRule="auto" w:line="360"/>
        <w:jc w:val="both"/>
        <w:rPr>
          <w:rFonts w:ascii="Arial" w:hAnsi="Arial" w:cs="Arial"/>
          <w:sz w:val="20"/>
          <w:szCs w:val="20"/>
        </w:rPr>
      </w:pPr>
      <w:r>
        <w:rPr>
          <w:rFonts w:cs="Arial" w:ascii="Arial" w:hAnsi="Arial"/>
          <w:sz w:val="20"/>
          <w:szCs w:val="20"/>
        </w:rPr>
        <w:t>En resumen, cuando los chicos y las chicas juegan en equipos mixtos, el juego de los chicos predomina frente al de las chicas mientras que si juegan partidos de forma separada, en un partido chicos y en otro chicas, la participación en el juego está más repartida entre todos los jugadores siendo mayor la diferencia entre los chicos que entre las chicas.</w:t>
      </w:r>
    </w:p>
    <w:p>
      <w:pPr>
        <w:pStyle w:val="Normal"/>
        <w:spacing w:lineRule="auto" w:line="360"/>
        <w:jc w:val="both"/>
        <w:rPr>
          <w:rFonts w:ascii="Arial" w:hAnsi="Arial" w:cs="Arial"/>
          <w:sz w:val="20"/>
          <w:szCs w:val="20"/>
        </w:rPr>
      </w:pPr>
      <w:r>
        <w:rPr>
          <w:rFonts w:cs="Arial" w:ascii="Arial" w:hAnsi="Arial"/>
          <w:sz w:val="20"/>
          <w:szCs w:val="20"/>
        </w:rPr>
        <w:t>Una vez analizados los resultados del experimento hay que buscar explicaciones razonadas que nos permitan comprender mejor los comportamientos de las personas en una determinada situación. Este experimento pone de manifiesto una gran diferencia entre el comportamiento de los hombres y de las mujeres.</w:t>
      </w:r>
    </w:p>
    <w:p>
      <w:pPr>
        <w:pStyle w:val="Normal"/>
        <w:spacing w:lineRule="auto" w:line="360"/>
        <w:jc w:val="both"/>
        <w:rPr>
          <w:rFonts w:ascii="Arial" w:hAnsi="Arial" w:cs="Arial"/>
          <w:sz w:val="20"/>
          <w:szCs w:val="20"/>
        </w:rPr>
      </w:pPr>
      <w:r>
        <w:rPr>
          <w:rFonts w:cs="Arial" w:ascii="Arial" w:hAnsi="Arial"/>
          <w:sz w:val="20"/>
          <w:szCs w:val="20"/>
        </w:rPr>
        <w:t>Tomando como punto de partida para la explicación del experimento la diferencia existente entre hombres y mujeres podríamos adoptar dos puntos de vista diferentes: el natural y el cultural.</w:t>
      </w:r>
    </w:p>
    <w:p>
      <w:pPr>
        <w:pStyle w:val="Normal"/>
        <w:spacing w:lineRule="auto" w:line="360"/>
        <w:jc w:val="both"/>
        <w:rPr/>
      </w:pPr>
      <w:r>
        <w:rPr>
          <w:rFonts w:cs="Arial" w:ascii="Arial" w:hAnsi="Arial"/>
          <w:sz w:val="20"/>
          <w:szCs w:val="20"/>
        </w:rPr>
        <w:t>Muchos pensadores han defendido que la diferencia entre lo masculino y lo femenino es natural como es el caso de Aristóteles o de Freud. Aristóteles afirmaba que esta diferencia era puramente natural. Tanto el hombre como la mujer tenían alma, sin embargo, la del hombre estaba orientada y preparada para tomar decisiones y el alma de la mujer estaba orientada a obedecer esas órdenes y a tener hijos. Por otro lado, Freud también defiende la existencia de una diferencia natural entre hombres y mujeres definiendo al hombre como un ser activo y a la mujer como un ser pasivo. Esto explicaría en cierto modo las diferentes personalidades que tienen los hombres y las mujeres. Aún así todavía habría otra explicación posible de esta diferencia partiendo del punto de vista natural. En el complejo de Edipo enunciado por Freud sólo una parte se puede decir que es universal, y es la parte en la que se hace referencia a la hostilidad sexual existente entre las distintas generaciones de hombres. Esta hostilidad sexual es el resultado de la necesidad de reproducción que tienen los seres humanos, y si no se controla de forma cultural puede desembocar en la aparición del complejo de supremacía. Apoyándose en este complejo de supremacía, el hombre pasa a considerarse superior a la mujer y ésta pasa a tener la mera función de un objeto que se puede intercambiar… Este complejo desarrollado en un determinado grado podría hacer que los hombres (en este caso los niños) se sintieran superiores a las mujeres (las niñas) y por eso no las dejasen participar en el juego. Esta sería la única posibilidad de explicación desde el punto de vista natural. En relación a los datos</w:t>
      </w:r>
      <w:r>
        <w:rPr>
          <w:rFonts w:cs="Arial" w:ascii="Arial" w:hAnsi="Arial"/>
          <w:b/>
          <w:sz w:val="20"/>
          <w:szCs w:val="20"/>
        </w:rPr>
        <w:t xml:space="preserve"> </w:t>
      </w:r>
      <w:r>
        <w:rPr>
          <w:rFonts w:cs="Arial" w:ascii="Arial" w:hAnsi="Arial"/>
          <w:sz w:val="20"/>
          <w:szCs w:val="20"/>
        </w:rPr>
        <w:t>recogidos en esta observación, esto explicaría el gran número de pases, contactos y tiros a puerta que se contabilizaron en el caso de  los chicos y el pequeño número que aparecieron en el caso de  las chicas, las cuales casi no reciben pases ni realizan tiros a puerta (en referencia al partido mixto).</w:t>
      </w:r>
    </w:p>
    <w:p>
      <w:pPr>
        <w:pStyle w:val="Normal"/>
        <w:spacing w:lineRule="auto" w:line="360"/>
        <w:jc w:val="both"/>
        <w:rPr>
          <w:rFonts w:ascii="Arial" w:hAnsi="Arial" w:cs="Arial"/>
          <w:sz w:val="20"/>
          <w:szCs w:val="20"/>
        </w:rPr>
      </w:pPr>
      <w:r>
        <w:rPr>
          <w:rFonts w:cs="Arial" w:ascii="Arial" w:hAnsi="Arial"/>
          <w:sz w:val="20"/>
          <w:szCs w:val="20"/>
        </w:rPr>
        <w:t>El otro punto de vista sería el cultural. Todos los individuos que nacen y se desarrollan en sociedad comparten una cultura que les es común.  La cultura está presente en todas las sociedades del planeta, pero varía de unas a otras. La existencia de diferentes culturas nos permite observar roles distintos en cada una de ellas para un mismo hecho. Por ejemplo esto sucede con la relación existente entre lo masculino y lo femenino. Esta variedad nos hace pensar que la diferencia entre hombres y mujeres es producto de la sociedad en la que viven y por tanto ésta se podría cambiar si se produjesen modificaciones en esa cultura. Tradicionalmente, en la cultura occidental tanto el fútbol como el baloncesto (juegos observados en esta experiencia) han sido practicados en su mayoría, por los chicos.  El problema residiría entonces solo en algunas culturas, poniendo como ejemplo la cultura occidental, muy parecida a la vienesa a la que hacía referencia Freud y en la que la mujer estaba supeditaba al hombre. En la actualidad esta conducta se ha moderado, pero eso no impediría que este rol sea el causante de las diferencias entre hombres y mujeres tal y como se podría apreciar en la observación  realizada: la diferencia en el número de pases, tiros y contactos de los chicos y las chicas es muy grande. Únicamente una chica tenía unos números parecidos a los de los chicos. Cuando jugaban por separado, chicas en un lado y chicos en el otro, a pesar de que todos y todas participaban más, seguía habiendo alguna persona que no participaba para nada en el juego, cosa que no se puede demostrar mediante la diferencia entre hombres y mujeres ya que en estos partidos todas las personas eran del mismo sexo. Este comportamiento sólo se podría explicar por los gustos o las habilidades de cada persona, independientemente del sexo al que pertenezcan.</w:t>
      </w:r>
    </w:p>
    <w:p>
      <w:pPr>
        <w:pStyle w:val="Normal"/>
        <w:spacing w:lineRule="auto" w:line="360"/>
        <w:jc w:val="both"/>
        <w:rPr>
          <w:rFonts w:ascii="Arial" w:hAnsi="Arial" w:cs="Arial"/>
          <w:sz w:val="20"/>
          <w:szCs w:val="20"/>
        </w:rPr>
      </w:pPr>
      <w:r>
        <w:rPr>
          <w:rFonts w:cs="Arial" w:ascii="Arial" w:hAnsi="Arial"/>
          <w:sz w:val="20"/>
          <w:szCs w:val="20"/>
        </w:rPr>
        <w:t>Manuel Cerejido</w:t>
      </w:r>
    </w:p>
    <w:p>
      <w:pPr>
        <w:pStyle w:val="NormalWeb"/>
        <w:spacing w:lineRule="auto" w:line="360"/>
        <w:jc w:val="both"/>
        <w:rPr>
          <w:rFonts w:ascii="Arial" w:hAnsi="Arial" w:cs="Arial"/>
          <w:b/>
          <w:b/>
          <w:sz w:val="20"/>
          <w:szCs w:val="20"/>
          <w:u w:val="single"/>
        </w:rPr>
      </w:pPr>
      <w:r>
        <w:rPr>
          <w:rFonts w:cs="Arial" w:ascii="Arial" w:hAnsi="Arial"/>
          <w:b/>
          <w:sz w:val="20"/>
          <w:szCs w:val="20"/>
          <w:u w:val="single"/>
        </w:rPr>
        <w:t>Una humilde propuesta - Jonathan Swift.</w:t>
      </w:r>
    </w:p>
    <w:p>
      <w:pPr>
        <w:pStyle w:val="NormalWeb"/>
        <w:spacing w:lineRule="auto" w:line="360"/>
        <w:jc w:val="both"/>
        <w:rPr>
          <w:rFonts w:ascii="Arial" w:hAnsi="Arial" w:cs="Arial"/>
          <w:sz w:val="20"/>
          <w:szCs w:val="20"/>
        </w:rPr>
      </w:pPr>
      <w:r>
        <w:rPr>
          <w:rFonts w:cs="Arial" w:ascii="Arial" w:hAnsi="Arial"/>
          <w:sz w:val="20"/>
          <w:szCs w:val="20"/>
        </w:rPr>
        <w:t xml:space="preserve">La obra escrita por Jonathan Swift se ambienta sobre todo en Irlanda. Trata el tema de la violación de los derechos de las personas más pobres, que ocupaban las calles de las ciudades y no recibían ningún tipo de atención por parte de los nobles. El libro refleja la situación de las personas que han tenido hijos en circunstancias así, sin dinero y sin medios para mantener a esos niños. Por ello Swift propone una solución que según él, mejoraría en varios aspectos la sociedad y la economía de su país. Swift por aquel entonces, había realizado ya más propuestas pero al ver que no tenían ningún efecto, propone vender a los niños de padres pobres a las familias ricas con el fin de ser un plato exquisito. </w:t>
      </w:r>
    </w:p>
    <w:p>
      <w:pPr>
        <w:pStyle w:val="NormalWeb"/>
        <w:spacing w:lineRule="auto" w:line="360" w:before="280" w:after="280"/>
        <w:jc w:val="both"/>
        <w:rPr/>
      </w:pPr>
      <w:r>
        <w:rPr>
          <w:rFonts w:cs="Arial" w:ascii="Arial" w:hAnsi="Arial"/>
          <w:sz w:val="20"/>
          <w:szCs w:val="20"/>
        </w:rPr>
        <w:t xml:space="preserve">En defensa de sus ideas, Swift se apoya en que su propuesta ayudaría económicamente a las familias más pobres dado que serían recompensadas por cada hijo que vendiese, para saciar el apetito de los nobles. Dice también que haría crecer el capital de la nación para las personas que criaran a esos niños y proporcionaría negocio a los bares y tascas que tuvieran un plato tan "delicioso" como un niño. </w:t>
      </w:r>
    </w:p>
    <w:p>
      <w:pPr>
        <w:pStyle w:val="NormalWeb"/>
        <w:spacing w:lineRule="auto" w:line="360" w:before="280" w:after="280"/>
        <w:jc w:val="both"/>
        <w:rPr>
          <w:rFonts w:ascii="Arial" w:hAnsi="Arial" w:cs="Arial"/>
          <w:sz w:val="20"/>
          <w:szCs w:val="20"/>
        </w:rPr>
      </w:pPr>
      <w:r>
        <w:rPr>
          <w:rFonts w:cs="Arial" w:ascii="Arial" w:hAnsi="Arial"/>
          <w:sz w:val="20"/>
          <w:szCs w:val="20"/>
        </w:rPr>
        <w:t>En la sociedad, su propuesta proporcionaría más matrimonios y Swift llega a decir que se crearía una competencia para ver quién tenía el hijo más gordo.</w:t>
      </w:r>
    </w:p>
    <w:p>
      <w:pPr>
        <w:pStyle w:val="NormalWeb"/>
        <w:spacing w:lineRule="auto" w:line="360"/>
        <w:jc w:val="both"/>
        <w:rPr/>
      </w:pPr>
      <w:r>
        <w:rPr>
          <w:rFonts w:cs="Arial" w:ascii="Arial" w:hAnsi="Arial"/>
          <w:sz w:val="20"/>
          <w:szCs w:val="20"/>
        </w:rPr>
        <w:t xml:space="preserve">Con esta obra Swift sólo pretende denunciar y dar a conocer una situación totalmente injusta para las personas con menos recursos, dado que cada vez era mayor el número de indigentes en las calles con muchos hijos y sin dinero para poder mantenerlos. El autor al ver esta desigualdad entre las personas, y al ver que la situación empeoraba, propone esta descabellada propuesta, vender los hijos de los pobres para proporcionarle placer a los nobles. Realiza así una especie de protesta mediante el uso del sarcasmo. </w:t>
        <w:br/>
        <w:t>Por ello defiende su propuesta de comerse a niños de padres pobres, porque en aquella época los pobres no tenían nada, ni siquiera derecho a pronunciarse en contra de aquella situación, totalmente injusta donde los privilegios eran para la aristocracia y el resto era doblegado sin ninguna</w:t>
        <w:tab/>
        <w:t xml:space="preserve">   razón.</w:t>
      </w:r>
    </w:p>
    <w:p>
      <w:pPr>
        <w:pStyle w:val="NormalWeb"/>
        <w:spacing w:lineRule="auto" w:line="360"/>
        <w:jc w:val="both"/>
        <w:rPr>
          <w:rFonts w:ascii="Arial" w:hAnsi="Arial" w:cs="Arial"/>
          <w:sz w:val="20"/>
          <w:szCs w:val="20"/>
        </w:rPr>
      </w:pPr>
      <w:r>
        <w:rPr>
          <w:rFonts w:cs="Arial" w:ascii="Arial" w:hAnsi="Arial"/>
          <w:sz w:val="20"/>
          <w:szCs w:val="20"/>
        </w:rPr>
        <w:t>Existen diferencias entre la situación que relata Swift y otros aspectos que pueden afectar a la sociedad actual, pero también hay aspectos similares.</w:t>
        <w:br/>
        <w:t>Entre las diferencias podemos decir que en aquella época estaba establecida una sociedad estamental, en la cual las personas con tierras (clero y aristocracia) eran las únicas con derechos reconocidos, y el resto (campesinado) eran personas doblegadas por el simple hecho de haber nacido en una familia pobre. También habría que tener en cuenta que por muchos logros que consiguiera una persona pobre, nunca conseguiría un puesto alto en la sociedad por el simple hecho de haber nacido con la "condición" de siervo.</w:t>
        <w:br/>
        <w:t>Esto puede observarse en situaciones más actuales como en Siria o en Corea del Norte, donde muchas personas viven doblegadas y sin ningún tipo de derecho frente a las clases sociales más altas. Es cierto que el régimen feudal ya no está implantado, pero a pesar de que hayan pasado siglos, en países como los anteriores se viven situaciones totalmente injustas y que en algunos casos suponen una humillación a las personas más pobres que viven sin ayuda y sin recibir ningún tipo de educación porque se cree que sólo sirven para producir beneficio y trabajo a la sociedad más adinerada.</w:t>
      </w:r>
    </w:p>
    <w:p>
      <w:pPr>
        <w:pStyle w:val="NormalWeb"/>
        <w:spacing w:lineRule="auto" w:line="360"/>
        <w:jc w:val="both"/>
        <w:rPr>
          <w:rFonts w:ascii="Arial" w:hAnsi="Arial" w:cs="Arial"/>
          <w:sz w:val="20"/>
          <w:szCs w:val="20"/>
        </w:rPr>
      </w:pPr>
      <w:r>
        <w:rPr>
          <w:rFonts w:cs="Arial" w:ascii="Arial" w:hAnsi="Arial"/>
          <w:sz w:val="20"/>
          <w:szCs w:val="20"/>
        </w:rPr>
        <w:t>Esto supone una violación a los derechos de las personas y Swift también lo plasma en su libro. Sobre todo, no se respeta el derecho a la igualdad, en ninguno de los dos casos. Se desprecia a un porcentaje bastante alto de la población y no se les deja pronunciarse ni expresar su opinión cuando los seres humanos somos libres por naturaleza y los derechos son iguales para todos sin condición por la raza, lugar de origen, clase social, religión o sexo.</w:t>
        <w:br/>
        <w:t>En conclusión, Swift intenta reflejar por medio del sarcasmo una situación donde las normas morales de las personas que dirigen la sociedad se basan en el egoísmo, cuando se deberían regir por el universalismo moral, donde las normas son iguales para todos y se defiende que todos somos iguales independientemente de la cultura, condición social o relig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a  García Antuña 4ºA</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SÓCRATES, LOS SOFISTAS Y PLAT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n Atenas en el siglo V a.C habían creado un nuevo régimen político llamado Democracia (Demo &gt; barrio; Cratos &gt; poder). Los demos tenían el poder y tomaban las decisiones, como elegir cargos y a las personas a las que se les adjudicaban estos cargos, pero las personas elegidas no podían tomar decisiones. La democracia se llevaba a cabo a través de asambleas, donde se reunían los componentes del demo para decir lo que pensaban y para decir lo que cada demo creían más adecuado sobre la vida política ateniense. Los participantes de las asambleas eran ciudadanos atenienses, es decir, ciudadanos varones nacidos en Atenas e hijos de ciudadanos atenienses; ni esclavos, ni niños, ni mujeres, ni extranjeros eran considerados atenienses y por tanto no podían formar parte de las asambleas. En esta época, con este sistema político se desarrollan mucho las artes, la música, la filosofía,…. Los sofistas y Sócrates vivían en Atenas.</w:t>
      </w:r>
    </w:p>
    <w:p>
      <w:pPr>
        <w:pStyle w:val="Normal"/>
        <w:tabs>
          <w:tab w:val="clear" w:pos="708"/>
          <w:tab w:val="left" w:pos="2085" w:leader="none"/>
        </w:tabs>
        <w:spacing w:lineRule="auto" w:line="360"/>
        <w:jc w:val="both"/>
        <w:rPr>
          <w:rFonts w:ascii="Arial" w:hAnsi="Arial" w:cs="Arial"/>
          <w:sz w:val="20"/>
          <w:szCs w:val="20"/>
          <w:lang w:val="es-ES_tradnl"/>
        </w:rPr>
      </w:pPr>
      <w:r>
        <w:rPr>
          <w:rFonts w:cs="Arial" w:ascii="Arial" w:hAnsi="Arial"/>
          <w:sz w:val="20"/>
          <w:szCs w:val="20"/>
          <w:lang w:val="es-ES_tradnl"/>
        </w:rPr>
        <w:t>Los sofistas eran extranjeros que viajaban a Atenas para hacer fortuna. A pesar de que no tenían derecho a formar parte de las asambleas, los miembros de estas recurrían a los sofistas debido a que eran grandes pensadores y conocedores del diálogo. De cara a las asambleas ellos ofrecían ideas para convencer mediante el diálogo. Estos cobraban y hacían fortuna mediante la enseñanza de dos técnicas: la retórica (disciplina que estudia las técnicas y procedimientos del uso del lenguaje), esta técnica la usaban para convencer y persuadir. Y la dialéctica o técnica de discutir. Los sofistas sabían que lo que enseñaban no sería útil ni igual en otro pueblo, cuidad o época, por eso pretenden enseñar algo útil. El utilitarismo es la concepción por la cual lo que es bueno no es otra cosa que lo útil, de forma que se convierte en una consecuencia, y por lo tanto juzgaríamos nuestra moralidad según el principio de la utilidad. Los sofistas defendían el relativismo moral. El relativismo es una posición filosófica que dice que no existen principios universales compartidos por todas las culturas humanas, por tanto el relativismo moral dice que no existe una moral universal pues considera que toda moral es relativa. Este tipo de relativismo se relaciona con los diferentes juicios morales o éticos que se dan entre distintas personas o cultur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ócrates vivía en Atenas y era ciudadano ateniense, Sócrates no necesitaba hacer fortuna ya que podía vivir de las rentas. Como podía vivir de estas rentas Sócrates no cobraba por lo que hacía. Sócrates no escribió nada porque confiaba en el diálogo y por tanto en que sus palabras tendrían algún efecto aunque no estuviesen escritas. Él entiende que mediante el diálogo se puede descubrir la verdad, y cree que la verdad es la verdad independientemente de las circunstancias o de la época. Para Sócrates era importante y fundamental saber qué es el bien, además apoyaba el universalismo, ya que creía que todo el mundo sabía qué es el bien o al menos tenía una idea sobre lo que es el bien. Según Sócrates todos tenemos una idea acerca del bien aunque no sepamos con exactitud y seguridad lo que es el bien, y por eso se pregunta cómo sacar esa información para saber qué es el bien y supone que tiene que establecer un diálogo para saber qué es. El diálogo utilizado por Sócrates tiene dos partes o aspectos: la mayéutica (parte del diálogo que busca sacar a la luz la parte de la verdad que todos sabemos aunque no nos demos cuenta), y la ironía (la  usaba para sacar a la luz y corregir los errores). Sócrates defiende que obramos mal cuando por inconsciencia o desconocimiento obramos para un beneficio propio en vez de actuar para un bien común (intelectualismo moral, postura filosófica que dice que obramos mal por desconocimiento, y que cuando adquirimos ese conocimiento obramos bien). Sócrates también creía que las normas morales son naturales, es decir, nacemos con ellas, son innatas y las tenemos tod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ócrates y los sofistas creían en el poder del diálogo y en que con él podrían conseguir el éxito. El planteamiento de Sócrates era contrario al de los sofistas ya que Sócrates apoyaba el universalismo frente al relativismo de los sofistas. Se diferenciaban en muchos aspectos: los sofistas creían que las normas morales son producto de un acuerdo (convencionalismo, actitud que implica considerar que hay ciertos comportamientos, costumbres, valores o normas que son producto de unos acuerdos pactados por humanos), y del diálogo entre humanos, mientras que Sócrates decía que las normas y valores morales nacen con nosotros, son naturales y debemos descubrirlos, para él el bien es común y una vez descubierto lo deseam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ócrates y los sofistas tenían como centro de atención la humanidad, creían que la humanidad era el centro “de todo” y por eso se les considera humanistas. Sócrates se considera humanista porque creía que todos los humanos y solo los humanos sabemos qué es el bien  y solo nosotros podemos encontrarlo y desearlo. Y los sofistas se consideran humanistas porque creían  que todo era fruto de un acuerdo entre humanos, que todos los principios y valores considerados por algunos como universales se habían creado tras un previo acuerdo entre humanos, y por que sus teorías estaban centradas en el hombre. Platón no se puede considerar humanista porque aunque creía que solo los seres vivos teníamos alma, y solo los humanos podemos sacar a la luz los recuerdos que conserva el alma, a través del diálogo, su pensamiento y sus teorías era más amplias y el centro de este pensamiento y estas teorías no solo estaba en la humanidad.</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latón era ateniense, discípulo de Sócrates, y a diferencia de su mentor escribió numerosas obras en forma de diálogo, porque como su mentor creía en la importancia del diálogo. En sus obras el personaje principal recibía el nombre de su mentor, Sócrates. Platón va a intentar explicar por qué y cómo podemos saber todos lo que es el bien sin darnos cuenta a través del Mito de la caverna, incluido en su obra República. En el Mito de la caverna varias personas que han nacido en la cueva  están encadenadas, obligadas a mirar a una pared de la cueva, tras de ellos hay un muro detrás del cual hay una  hoguera, entre el muro y la hoguera hay unos porteadores que traen y llevan cosas constantemente y las personas atrapadas en la cueva únicamente pueden ver las sombras de los porteadores en la pared a la que miran y oír el eco de las voces de los porteadores. De repente una persona que nunca han visto y por lo tanto no era uno de los prisioneros rompe las cadenas de una de las personas de la cueva y la lleva a ver el mundo exterior, pero cuando la persona que antes estaba atrapada en la cueva ve el exterior de la cueva el mundo real son las sombras y las voces  y no el mundo que ve en esos momentos, después le arrastran hasta una colina a plena luz del sol y aunque en un principio  no ve nada, después de un tiempo se acostumbra a la luz y al nuevo mundo. Tras dejar que se acostumbre le dicen que tiene que volver a la cueva y aunque no quiere le convencen, pero cuando, una vez en la cueva, intenta decirles a sus compañeros que ese mundo de sombras no es real e intenta romper sus cadenas, sus compañeros creen que está loco y que intenta atentar contra su forma de vida  y le consideran peligroso, incluso lo matarían o excluirían si pudiesen moverse.</w:t>
      </w:r>
    </w:p>
    <w:p>
      <w:pPr>
        <w:pStyle w:val="Normal"/>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ara Platón existen dos mundos: el mundo sensible y el mundo inteligible o mundo de las ideas. El mundo sensible es aquel que percibimos por los sentidos y en él las cosas son materiales, cambian, son imperfectas, sin embargo, del mundo inteligible vienen los conocimientos que son fijos, universales, así que es un mundo inmaterial, en él las ideas son inmutables, perfectas. Platón habla de ideas que para él son reales, como la idea del bien, esta idea para Sócrates era una idea, un concepto en el que pensábamos y la cual descubríamos a través del diálogo,  para Patón era algo real, algo que existe verdaderamente en el mundo de las ideas tanto si pensamos o no en él. Se nos hace raro que exista este mundo igual que a los prisioneros les extraña que fuera de la cueva haya ese mundo y que sea real. Con este mundo de las ideas Platón intenta explicar por qué sabemos, por ejemplo, qué es el bien aunque no nos demos cuenta de ello. Platón cree que el alma  diferencia a los seres vivos de los seres inertes y que esta viene del mundo de las ideas. Si el alma que tenemos viene del mundo de las ideas, el alma conserva recuerdos de ese mundo y a esto Platón lo llama reminiscencia. Para Platón el bien es fijo y viene del mundo de las ideas. Platón defiende el universalismo (postura filosófica que dice que la moral es igual para todo el mundo independientemente de las circunstancias que puedan influir como la época, la cuidad, la cultura,…)  ya que cree que la definición de bien y todas las almas vienen del mundo de las ideas, y que el alma, como ha visto esta definición, la recuerda. También defiende el intelectualismo moral (postura filosófica que dice que si se conoce el bien obramos bien y solo actuamos mal por desconocimiento) porque cree que una vez que nuestra alma ha recordado qué es el bien, obramos bien y para un beneficio comú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latón, al igual que Sócrates, utiliza la mayéutica y la ironía, Sócrates las utilizaba para sacar a la luz la verdad sobre el bien que él creía que se encontraba dentro de nosotros y que solo a través del diálogo podríamos sacar, también Platón las utilizaba para recordar lo que ya sabíamos. Sócrates defendía el universalismo porque creía que todos sabemos lo que es el bien aunque no nos demos cuenta, también Platón defendía el universalismo porque creía que si todas las almas venían del mundo de la ideas eran capaces de recordar los recuerdos que conservaban sobre la definición del bien. Para Sócrates era importante descubrir la verdad para saber qué es el bien, también para Platón era importante saber de dónde había venido ese conocimiento y por qué no nos dábamos cuenta de ello, los dos intentaban descubrir la verdad al fin y al cabo además de que los dos defendían el universalismo y el intelectualismo moral y utilizaban las mismas técnic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unque Platón y los sofistas utilizaran el diálogo tenía distintos significados para cada uno de ellos. Para Platón el diálogo era la dialéctica o forma de buscar la verdad, es decir, la forma de establecer un diálogo con otras personas, mientras que para los sofistas es una técnica del diálogo que consiste en discutir, y les servía para hacer fortuna a través de la enseñanza de esta y otras técnicas. Mientras que los sofistas defendían que las normas morales eran producto de un acuerdo y del diálogo entre humanos, Platón creía que procedían del mundo de las ideas y que no se podían transformar ni cambiar porque eran perfectas e inmutables. Platón apoya el universalismo porque creía que el bien es el mismo para todos los humanos ya que todas las almas venían del mundo de las ideas, al igual que la definición del bien, frente al relativismo de los sofistas, ya que estos creían que el bien no era más que un concepto definido por los humanos y que ha sido pactado por ell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ofía Álvar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UNA HUMILDE PROPUEST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el siglo XVIII, en Irlanda se produjo una grave crisis económica, esto junto a duros ajustes que esperaban a los irlandeses, obligaron a  muchas personas a emigrar principalmente a Estados Unidos. </w:t>
      </w:r>
    </w:p>
    <w:p>
      <w:pPr>
        <w:pStyle w:val="Normal"/>
        <w:spacing w:lineRule="auto" w:line="360"/>
        <w:jc w:val="both"/>
        <w:rPr>
          <w:rFonts w:ascii="Arial" w:hAnsi="Arial" w:cs="Arial"/>
          <w:color w:val="000000"/>
          <w:sz w:val="20"/>
          <w:szCs w:val="20"/>
        </w:rPr>
      </w:pPr>
      <w:r>
        <w:rPr>
          <w:rFonts w:cs="Arial" w:ascii="Arial" w:hAnsi="Arial"/>
          <w:color w:val="000000"/>
          <w:sz w:val="20"/>
          <w:szCs w:val="20"/>
        </w:rPr>
        <w:t>La gente pobre de este país solo podía vivir de su menesterosa agricultura, que apenas satisfacía sus necesidades básicas, al contrario que los aristócratas, que tenían todo tipo de lujos. En cuanto a la religión, la población estaba dividida entre católicos y protestantes, estos últimos eran minoría, pero no les impedía ocupar los cargos  más importantes y poderosos de la sociedad. Un decreto dictado por el rey de Inglaterra les otorgaba la propiedad de todas las tierras de Irlanda. Con lo cual no dudaron en someter a los irlandeses, que eran mayoría y católicos. Trabajaban explotados, en malas condiciones, cobrando salarios mínimos, y sin apenas descanso. El poco sustento y dinero que conseguían no les daba para mal alimentarse ellos y sus familias, además tenían que dar la mayor parte del dinero que producían a Inglaterra, añadiendo otro factor negativo en su contra, que era la alta natalidad.  A causa de todo esto, la gente terminaba muriendo de hambre. Cada día Irlanda era más pobr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wift, herido, frustrado y harto de la situación de sometimiento y extorsión que estaba sufriendo Irlanda, su país natal, intentó dar consejos y propuestas para solucionar tan grave problema. Él era consciente de que Irlanda podía sublevarse gracias a que los irlandeses no eran menos en ningún aspecto que los ingleses, pero les tenían cohibidos y reprimidos de tal manera que no eran conscientes de que tenían los mismos derechos que ellos, solo necesitaban el empuje para poder hacerlo. </w:t>
      </w:r>
    </w:p>
    <w:p>
      <w:pPr>
        <w:pStyle w:val="Normal"/>
        <w:spacing w:lineRule="auto" w:line="360"/>
        <w:jc w:val="both"/>
        <w:rPr>
          <w:rFonts w:ascii="Arial" w:hAnsi="Arial" w:cs="Arial"/>
          <w:color w:val="000000"/>
          <w:sz w:val="20"/>
          <w:szCs w:val="20"/>
        </w:rPr>
      </w:pPr>
      <w:r>
        <w:rPr>
          <w:rFonts w:cs="Arial" w:ascii="Arial" w:hAnsi="Arial"/>
          <w:color w:val="000000"/>
          <w:sz w:val="20"/>
          <w:szCs w:val="20"/>
        </w:rPr>
        <w:t>Plasmó en este libro de forma satírica soluciones para que Inglaterra pudiera seguir aprovechándose de sus vecinos y a su vez conseguir además de dinero, mejores alimentos y reducir el número de católicos, ya que así no se sentirían amenazados respecto al númer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resentó una solución definitiva a la crisis del país, llevándola a cabo se solucionarían varios problemas de una vez: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Los hijos de los pobres son muchos y no sirven para trabajar, se podrían aprovechar para alimentar a los ricos, ya que serían un exquisito plato por el que pagarían algunos chelines los más adinerados. También dejarían de costarle  a sus padres el dinero que se gastan en mal alimentarlos y en vestirlos con harapos. Serían así casi la única fuente de ingresos para la familia.</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e limpiaría la ciudad de los molestos mendigos, al tiempo que se eliminaría un gran número de futuros católicos, con la consiguiente tranquilidad que esto les proporcionaría a los protestantes. La aristocracia ya no tendría que avergonzarse de la cantidad de gente pobre de su país frente a otros. </w:t>
      </w:r>
    </w:p>
    <w:p>
      <w:pPr>
        <w:pStyle w:val="Normal"/>
        <w:tabs>
          <w:tab w:val="clear" w:pos="708"/>
          <w:tab w:val="left" w:pos="-2340" w:leader="none"/>
        </w:tabs>
        <w:spacing w:lineRule="auto" w:line="360" w:before="0" w:after="0"/>
        <w:jc w:val="both"/>
        <w:rPr>
          <w:rFonts w:ascii="Arial" w:hAnsi="Arial" w:cs="Arial"/>
          <w:color w:val="000000"/>
          <w:sz w:val="20"/>
          <w:szCs w:val="20"/>
        </w:rPr>
      </w:pPr>
      <w:r>
        <w:rPr>
          <w:rFonts w:cs="Arial" w:ascii="Arial" w:hAnsi="Arial"/>
          <w:color w:val="000000"/>
          <w:sz w:val="20"/>
          <w:szCs w:val="20"/>
        </w:rPr>
        <w:t>Construcción de granjas para niños, al igual que se hacen granjas de animales destinados al consumo humano. Una parte se dedicaría a la reproducción y el resto se cebaría para conseguir más carne, ya que el proceso desde el nacimiento hasta que se pueda sacrificar el niño dura en torno al año, periodo en el cual sería amantado por su madre. Esta carne sería comprada por los ricos e incluso algunas tabernas podrían adquirirla para degustación de sus clientes con lo que ganarían prestigio.</w:t>
      </w:r>
    </w:p>
    <w:p>
      <w:pPr>
        <w:pStyle w:val="Normal"/>
        <w:tabs>
          <w:tab w:val="clear" w:pos="708"/>
          <w:tab w:val="left" w:pos="-2340" w:leader="none"/>
          <w:tab w:val="left" w:pos="900" w:leader="none"/>
        </w:tabs>
        <w:spacing w:lineRule="auto" w:line="360" w:before="0" w:after="0"/>
        <w:jc w:val="both"/>
        <w:rPr>
          <w:rFonts w:ascii="Arial" w:hAnsi="Arial" w:cs="Arial"/>
          <w:color w:val="000000"/>
          <w:sz w:val="20"/>
          <w:szCs w:val="20"/>
        </w:rPr>
      </w:pPr>
      <w:r>
        <w:rPr>
          <w:rFonts w:cs="Arial" w:ascii="Arial" w:hAnsi="Arial"/>
          <w:color w:val="000000"/>
          <w:sz w:val="20"/>
          <w:szCs w:val="20"/>
        </w:rPr>
        <w:t>Los padres de estos niños recibirían unas pequeñas cantidades de dinero que les ayudarían a mejorar un poco su pobre vida. Además se produciría una merma de miembros familiares, dejarían de ser una carga para sus padres.</w:t>
      </w:r>
    </w:p>
    <w:p>
      <w:pPr>
        <w:pStyle w:val="Normal"/>
        <w:tabs>
          <w:tab w:val="clear" w:pos="708"/>
          <w:tab w:val="left" w:pos="-2340" w:leader="none"/>
          <w:tab w:val="left" w:pos="900" w:leader="none"/>
        </w:tabs>
        <w:spacing w:lineRule="auto" w:line="360" w:before="0" w:after="0"/>
        <w:jc w:val="both"/>
        <w:rPr>
          <w:rFonts w:ascii="Arial" w:hAnsi="Arial" w:cs="Arial"/>
          <w:color w:val="000000"/>
          <w:sz w:val="20"/>
          <w:szCs w:val="20"/>
        </w:rPr>
      </w:pPr>
      <w:r>
        <w:rPr>
          <w:rFonts w:cs="Arial" w:ascii="Arial" w:hAnsi="Arial"/>
          <w:color w:val="000000"/>
          <w:sz w:val="20"/>
          <w:szCs w:val="20"/>
        </w:rPr>
        <w:t>Los hombres estarían muy contentos con sus mujeres embarazadas y no las maltratarían por miedo a la pérdida de su bebé y del dinero que obtendrían por la venta de él.</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Hasta la piel de los niños se aprovecharía con la fabricación de  guantes y botas de verano para gente adinerad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l sacrificar a los niños a tan temprana edad, se acabarían con los robos provocados por los pequeños delincuentes que se van haciendo poco a poco al crecer. Servirían de algo para el país. La ciudad sería más segur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stas soluciones también acabarían con la hambruna, se elevaría la renta del país y se aseguraría el futuro de todos los súbditos del reino. De esta manera los más ricos seguirían con su estatus, mientras que los pobres tendrían que comerciar hasta con su vida y la de sus hijos, que era lo único que poseían, y al ser pobres no tenía valor. </w:t>
      </w:r>
    </w:p>
    <w:p>
      <w:pPr>
        <w:pStyle w:val="Normal"/>
        <w:spacing w:lineRule="auto" w:line="360"/>
        <w:jc w:val="both"/>
        <w:rPr>
          <w:rFonts w:ascii="Arial" w:hAnsi="Arial" w:cs="Arial"/>
          <w:color w:val="000000"/>
          <w:sz w:val="20"/>
          <w:szCs w:val="20"/>
        </w:rPr>
      </w:pPr>
      <w:r>
        <w:rPr>
          <w:rFonts w:cs="Arial" w:ascii="Arial" w:hAnsi="Arial"/>
          <w:color w:val="000000"/>
          <w:sz w:val="20"/>
          <w:szCs w:val="20"/>
        </w:rPr>
        <w:t>Todas estas ‘’soluciones’’ tienen un sentido básicamente irónico. Swift lo que quiere es conseguir una igualdad ante todos, no está a favor de las clases sociales, ya que es  algo muy injusto que el rico cada vez sea más adinerado y los pobres se mueran de hambre y sean un estorbo para el país. Defiende así el universalismo, denunciando con ello el abuso que sufría Irlanda extorsionada por Inglat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t>El autor quiere dejar clara la injusticia y la diferencia que estaban sufriendo los irlandeses frente a los ingleses, en un contexto histórico en el que la creencia más extendida era que las sociedades más imperialistas, establecían unos métodos capaces, en ocasiones, de colocarse sobre los valores de otras sociedades a fin de mantener ese nivel social que se atribuían.</w:t>
      </w:r>
    </w:p>
    <w:p>
      <w:pPr>
        <w:pStyle w:val="Normal"/>
        <w:spacing w:lineRule="auto" w:line="360"/>
        <w:jc w:val="both"/>
        <w:rPr>
          <w:rFonts w:ascii="Arial" w:hAnsi="Arial" w:cs="Arial"/>
          <w:color w:val="000000"/>
          <w:sz w:val="20"/>
          <w:szCs w:val="20"/>
        </w:rPr>
      </w:pPr>
      <w:r>
        <w:rPr>
          <w:rFonts w:cs="Arial" w:ascii="Arial" w:hAnsi="Arial"/>
          <w:color w:val="000000"/>
          <w:sz w:val="20"/>
          <w:szCs w:val="20"/>
        </w:rPr>
        <w:t>Leída hoy la obra, podríamos llegar a una conclusión muy negativa en cuanto al comportamiento de la aristocracia con la gente pobre. No obstante, echando la vista atrás en el tiempo podemos observar comportamientos similares en otras sociedades, lo que nos daría la idea de que en aquel entonces, no pudiera estar tan mal visto como hoy en día. En un tiempo presente, aunque está mal visto, siguen habiendo injusticias como esas, o peores, así sean la violencia de género, el maltrato hacia  bebés por parte de sus progenitores, el racismo, etc. Un claro ejemplo de una situación similar a la que sufrió Irlanda en el siglo XVIII, es la situación que está sufriendo hoy en día la población de Corea del norte. Gran parte de la población coreana, está sometida al máximo por un dictador, que les priva y condiciona su libertad; no conocen la tecnología ni medios de comunicación como puede ser Internet, tampoco tienen comunicación con el exterior. Su vida se resume a trabajar por un salario mínimo, que apenas cubre sus necesidades básic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stas personas, lo único que les hace falta es el empujón que Swift quería darle a los irlandeses para que se revelasen contra Inglaterra y así ser libres. Una forma de conseguir su libertad sería la emigración, sin ir más lejos cruzando la frontera  hacia Corea del Sur, una parte del país totalmente diferente en el cual las personas no están sometidas de esa forma por nadie, y pueden tener sus propios valores. La idea de la emigración fue llevada acabo por algunos irlandeses que dejaban Irlanda y se iban a Estados Unidos, para poder empezar una nueva vida. Otra forma de evitar esta situación, sería cambiar el régimen dictatorial por otro régimen como puede ser monárquico o cualquier otro que su práctica no conlleve al sometimiento o las injusticias sobre la población.  </w:t>
      </w:r>
    </w:p>
    <w:p>
      <w:pPr>
        <w:pStyle w:val="Normal"/>
        <w:spacing w:lineRule="auto" w:line="360"/>
        <w:jc w:val="both"/>
        <w:rPr>
          <w:rFonts w:ascii="Arial" w:hAnsi="Arial" w:cs="Arial"/>
          <w:color w:val="000000"/>
          <w:sz w:val="20"/>
          <w:szCs w:val="20"/>
        </w:rPr>
      </w:pPr>
      <w:r>
        <w:rPr>
          <w:rFonts w:cs="Arial" w:ascii="Arial" w:hAnsi="Arial"/>
          <w:color w:val="000000"/>
          <w:sz w:val="20"/>
          <w:szCs w:val="20"/>
        </w:rPr>
        <w:t>El tener más dinero o tener una mejor condición de vida no te da derecho a pisar la vida de los demás, y mucho menos a sacrificar a alguien para un beneficio propio, debido a que todos somos iguales, tenemos las mismas libertades y derechos. Y para ser libre, tienes que dejar que los demás lo sean.</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car Garc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na humilde propuesta. </w:t>
      </w:r>
    </w:p>
    <w:p>
      <w:pPr>
        <w:pStyle w:val="Normal"/>
        <w:spacing w:lineRule="auto" w:line="360"/>
        <w:jc w:val="both"/>
        <w:rPr>
          <w:rFonts w:ascii="Arial" w:hAnsi="Arial" w:cs="Arial"/>
          <w:sz w:val="20"/>
          <w:szCs w:val="20"/>
        </w:rPr>
      </w:pPr>
      <w:r>
        <w:rPr>
          <w:rFonts w:cs="Arial" w:ascii="Arial" w:hAnsi="Arial"/>
          <w:sz w:val="20"/>
          <w:szCs w:val="20"/>
        </w:rPr>
        <w:t xml:space="preserve">Jonathan Swift, autor de este libro y natural de Dublín (Irlanda) vivió en un periodo en el que su país atravesaba una profunda crisis. Irlanda había sido colonizada por Inglaterra y esto le acarreó muchos problemas. La metrópoli estableció unas nuevas leyes que arruinaron el sistema de vida de los irlandeses y tanto su situación económica como la disposición de alimentos pasaron a ser nulas, por lo que la pobreza iba en aumento a medida que pasaba el tiempo. </w:t>
      </w:r>
    </w:p>
    <w:p>
      <w:pPr>
        <w:pStyle w:val="Normal"/>
        <w:spacing w:lineRule="auto" w:line="360"/>
        <w:jc w:val="both"/>
        <w:rPr>
          <w:rFonts w:ascii="Arial" w:hAnsi="Arial" w:cs="Arial"/>
          <w:sz w:val="20"/>
          <w:szCs w:val="20"/>
        </w:rPr>
      </w:pPr>
      <w:r>
        <w:rPr>
          <w:rFonts w:cs="Arial" w:ascii="Arial" w:hAnsi="Arial"/>
          <w:sz w:val="20"/>
          <w:szCs w:val="20"/>
        </w:rPr>
        <w:t xml:space="preserve">Antes de publicar “Una humilde propuesta”, el autor ya había escrito varios ensayos y panfletos que hacían referencia a la situación de su país, en los que proponía distintos medios para atajarlos, pero no se les dio mucha importancia. Con el objetivo de llamar la atención publicó este libro, en el que mediante la ironía y la exageración pretende hacer una dura crítica a los aristócratas. </w:t>
      </w:r>
    </w:p>
    <w:p>
      <w:pPr>
        <w:pStyle w:val="Normal"/>
        <w:spacing w:lineRule="auto" w:line="360"/>
        <w:jc w:val="both"/>
        <w:rPr>
          <w:rFonts w:ascii="Arial" w:hAnsi="Arial" w:cs="Arial"/>
          <w:sz w:val="20"/>
          <w:szCs w:val="20"/>
        </w:rPr>
      </w:pPr>
      <w:r>
        <w:rPr>
          <w:rFonts w:cs="Arial" w:ascii="Arial" w:hAnsi="Arial"/>
          <w:sz w:val="20"/>
          <w:szCs w:val="20"/>
        </w:rPr>
        <w:t xml:space="preserve">En su obra habla de cómo acabar con la pobreza que ocasionó la crisis de su país, y propone como solución sacrificar a todos los niños a los que sus familias no puedan mantener y utilizarlos como alimento. Swift propuso convertir en un lujo el comerse a los niños, de forma que solo pudieran permitírselo las personas más adineradas y así estas pagarían por los niños, sus padres obtendrían dinero y podrían pagar sus rentas a los terratenientes, pagar impuestos y hacerse cargo de los gastos que les surgían. </w:t>
      </w:r>
    </w:p>
    <w:p>
      <w:pPr>
        <w:pStyle w:val="Normal"/>
        <w:spacing w:lineRule="auto" w:line="360"/>
        <w:jc w:val="both"/>
        <w:rPr/>
      </w:pPr>
      <w:r>
        <w:rPr>
          <w:rFonts w:cs="Arial" w:ascii="Arial" w:hAnsi="Arial"/>
          <w:sz w:val="20"/>
          <w:szCs w:val="20"/>
        </w:rPr>
        <w:t>Con esta iniciativa la pobreza disminuiría de dos formas a la vez; principalmente en número de personas pobres descendería a causa de la muerte de miles de niños pero también por el dinero que sacarían los padres por la venta de sus hijos. Como la idea en un principio puede sonar descabellada, Swift busca la manera de convencer a la aristocracia, enumerando una serie de ventajas que tendrían si se llevase a cabo su propuesta. Con esta proposición el autor quiso poner en evidencia la forma de actuar de la aristocracia, y hacer ver a los lectores que todas las medidas que toman son en función a la cantidad de beneficio que obtengan.</w:t>
      </w:r>
    </w:p>
    <w:p>
      <w:pPr>
        <w:pStyle w:val="Normal"/>
        <w:spacing w:lineRule="auto" w:line="360"/>
        <w:jc w:val="both"/>
        <w:rPr>
          <w:rFonts w:ascii="Arial" w:hAnsi="Arial" w:cs="Arial"/>
          <w:sz w:val="20"/>
          <w:szCs w:val="20"/>
        </w:rPr>
      </w:pPr>
      <w:r>
        <w:rPr>
          <w:rFonts w:cs="Arial" w:ascii="Arial" w:hAnsi="Arial"/>
          <w:sz w:val="20"/>
          <w:szCs w:val="20"/>
        </w:rPr>
        <w:t>Aunque este libro fue escrito hace casi trescientos años, la situación actual se asemeja mucho a la de aquella época. La crisis que hay ahora mismo ha dejado a muchas personas sin trabajo y a otras tantas sin hogar o sin nada que comer. El Estado ha propuesto varias formas para salir de esta situación como la subida del IVA, recorte de presupuesto en los servicios públicos (sanidad, educación…),etc. Pero mientras proponen estas medidas su  nivel de vida sigue siendo el mismo y producen muchos gastos innecesarios, por lo que al fin y al cabo la situación es la misma que la de los aristócratas, que buscaban el lujo en cosas que no son necesarias mientras que vivían a costa de otros que no tenían a penas dinero para mantenerse. Aunque no con la misma claridad que en el siglo XVII, la diferenciación de clases sigue siendo visible. La diferencia entre los más ricos y los más pobres es abrumadora, cosa que en el siglo XXI no debería permitirse.</w:t>
      </w:r>
    </w:p>
    <w:p>
      <w:pPr>
        <w:pStyle w:val="Normal"/>
        <w:spacing w:lineRule="auto" w:line="360"/>
        <w:jc w:val="both"/>
        <w:rPr>
          <w:rFonts w:ascii="Arial" w:hAnsi="Arial" w:cs="Arial"/>
          <w:sz w:val="20"/>
          <w:szCs w:val="20"/>
        </w:rPr>
      </w:pPr>
      <w:r>
        <w:rPr>
          <w:rFonts w:cs="Arial" w:ascii="Arial" w:hAnsi="Arial"/>
          <w:sz w:val="20"/>
          <w:szCs w:val="20"/>
        </w:rPr>
        <w:t>Lo que buscaba Swift con su libro era reivindicar que todas las personas somos iguales, y que todas debemos tener los mismos derechos; que los ricos no tienen más derecho a vivir que los pobres y que la vida de todas las personas vale lo mismo independientemente de su posición social, su capital, etc. Es decir, buscaba la justicia a través de unos derechos que él consideraba que todas las personas deberían tener. Como por ejemplo el derecho a una vida digna; a tener algo que comer o un hogar en el que vivir.</w:t>
      </w:r>
    </w:p>
    <w:p>
      <w:pPr>
        <w:pStyle w:val="Normal"/>
        <w:spacing w:lineRule="auto" w:line="360"/>
        <w:jc w:val="both"/>
        <w:rPr>
          <w:rFonts w:ascii="Arial" w:hAnsi="Arial" w:cs="Arial"/>
          <w:sz w:val="20"/>
          <w:szCs w:val="20"/>
        </w:rPr>
      </w:pPr>
      <w:r>
        <w:rPr>
          <w:rFonts w:cs="Arial" w:ascii="Arial" w:hAnsi="Arial"/>
          <w:sz w:val="20"/>
          <w:szCs w:val="20"/>
        </w:rPr>
        <w:t xml:space="preserve">Como al principio decía,  “Una humilde propuesta” es un libro que se basa en la ironía y en la exageración, y busca conmover al lector con una propuesta que viole algunos derechos tan obvios para los ciudadanos como el derecho a la vida, o el derecho a la libertad.  </w:t>
        <w:br/>
        <w:t>Los años han pasado y la sociedad ha ido avanzando, con la Declaración Universal de los Derechos Humanos se buscó que todas las personas fuesen tratadas con igualdad y que la condición de vida mejorase, pero hoy en día se siguen violando muchos de los artículos recogidos en ella. Uno de los principales artículos que cada vez está más en evidencia es el 25: “Toda persona tiene derecho a un nivel de vida adecuado que le asegure la salud y el bienestar.”, motivo por el que Swift escribió el libro y el cual sigue presente en la actualidad, claro ejemplo que hace ver que la sociedad “en vez de avanzar, está retrocedien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ría González Ar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ócrates, los Sofistas y Platón</w:t>
      </w:r>
    </w:p>
    <w:p>
      <w:pPr>
        <w:pStyle w:val="Normal"/>
        <w:spacing w:lineRule="auto" w:line="360"/>
        <w:jc w:val="both"/>
        <w:rPr>
          <w:rFonts w:ascii="Arial" w:hAnsi="Arial" w:cs="Arial"/>
          <w:sz w:val="20"/>
          <w:szCs w:val="20"/>
        </w:rPr>
      </w:pPr>
      <w:r>
        <w:rPr>
          <w:rFonts w:cs="Arial" w:ascii="Arial" w:hAnsi="Arial"/>
          <w:sz w:val="20"/>
          <w:szCs w:val="20"/>
        </w:rPr>
        <w:t>En el siglo V antes de Cristo en Atenas, aparece la democracia, que en esta época era una democracia directa, es decir, los ciudadanos no estaban representados, sino que ellos mismos tomaban sus decisiones y la asamblea elegía un resultado. Pero para ir a estas asambleas y poder tomar decisiones debías ser ciudadano ateniense; Se consideraban ciudadanos aquellos atenienses que no fueran esclavos, extranjeros o mujeres.</w:t>
      </w:r>
    </w:p>
    <w:p>
      <w:pPr>
        <w:pStyle w:val="Normal"/>
        <w:spacing w:lineRule="auto" w:line="360"/>
        <w:jc w:val="both"/>
        <w:rPr>
          <w:rFonts w:ascii="Arial" w:hAnsi="Arial" w:cs="Arial"/>
          <w:sz w:val="20"/>
          <w:szCs w:val="20"/>
        </w:rPr>
      </w:pPr>
      <w:r>
        <w:rPr>
          <w:rFonts w:cs="Arial" w:ascii="Arial" w:hAnsi="Arial"/>
          <w:sz w:val="20"/>
          <w:szCs w:val="20"/>
        </w:rPr>
        <w:t>Durante ésta época del nacimiento de la democracia en Atenas, vivían allí Sócrates, los Sofistas y Platón, que era discípulo de Sócrates. Los Sofistas eran extranjeros, por lo que podían participar en las asambleas, pero van a Atenas a hacer fortuna, porque Atenas era un lugar donde existía la democracia, y un lugar muy rico, y por eso conseguían hacer fortuna allí enseñando a la gente a dialogar para las asambleas, y esto, sólo era posible en Atenas, ya que si por ejemplo, fuesen a Esparta, cuyo único objetivo era la guerra, no hubiesen hecho fortuna, porque no les serviría de nada enseñar a dialogar, es decir influye la situación. Los Sofistas enseñaban a los atenienses el diálogo mediante dos métodos: La retórica, que consistía en hablar y dar discursos con el fin de convencer a la gente, y la dialéctica, que consistía en debatir los argumentos de los demás a fin de defender tus propias ideas. Como éstos métodos eran útiles, por la situación, estaban afectados por un relativismo moral y un utilitarismo, es decir usan las técnicas del diálogo para conseguir el éxito, y lo consiguen gracias a la situación favorable de la ciudad de Atenas.</w:t>
      </w:r>
    </w:p>
    <w:p>
      <w:pPr>
        <w:pStyle w:val="Normal"/>
        <w:spacing w:lineRule="auto" w:line="360"/>
        <w:jc w:val="both"/>
        <w:rPr>
          <w:rFonts w:ascii="Arial" w:hAnsi="Arial" w:cs="Arial"/>
          <w:sz w:val="20"/>
          <w:szCs w:val="20"/>
        </w:rPr>
      </w:pPr>
      <w:r>
        <w:rPr>
          <w:rFonts w:cs="Arial" w:ascii="Arial" w:hAnsi="Arial"/>
          <w:sz w:val="20"/>
          <w:szCs w:val="20"/>
        </w:rPr>
        <w:t>Sócrates era ateniense, y no cobraba por lo que hacía. Sócrates se dedicaba a hablar con la gente, y discutir argumentos, ya que consideraba la mejor forma de “aprendizaje” el diálogo, por esa razón, nunca escribió ninguna obra. Su idea era que se puede llegar a encontrar la verdad mediante el diálogo, por eso, Sócrates lo que busca es la verdad acerca del bien. Sin embargo, Sócrates busca la verdad y la verdad es igual para todos, no depende del lugar ni de otras circunstancias. Sócrates busca respuesta a la pregunta: “¿Qué es el bien?”, pero la respuesta es verdadera e igual para todos, es decir, es universalista, ya que si se descubre qué es el bien, se extenderá a todos, porque es lo que queremos. Sócrates defiende la posición del intelectualismo moral, y es que, si conocemos el bien, haremos el bien. Por eso, Sócrates plantea dos ideas: que nadie sepa nada acerca del bien o que todo el mundo tenga una noción acerca del bien, y para recordar esto, que ya sabemos, Sócrates utiliza las partes del diálogo llamadas mayéutica e ironía. En su búsqueda de la verdad, Sócrates intenta buscar una verdad común entre las ideas de mucha gente mediante el diálogo, poniendo de manifiesto los errores para así, corregirlos.</w:t>
      </w:r>
    </w:p>
    <w:p>
      <w:pPr>
        <w:pStyle w:val="Normal"/>
        <w:spacing w:lineRule="auto" w:line="360"/>
        <w:jc w:val="both"/>
        <w:rPr>
          <w:rFonts w:ascii="Arial" w:hAnsi="Arial" w:cs="Arial"/>
          <w:sz w:val="20"/>
          <w:szCs w:val="20"/>
        </w:rPr>
      </w:pPr>
      <w:r>
        <w:rPr>
          <w:rFonts w:cs="Arial" w:ascii="Arial" w:hAnsi="Arial"/>
          <w:sz w:val="20"/>
          <w:szCs w:val="20"/>
        </w:rPr>
        <w:t>Tanto Sócrates como los Sofistas son humanistas, es decir, que el centro de sus teorías es el hombre, pero se diferencian en que Sócrates busca el bien mediante la mayéutica y la ironía e intenta universalizarlo, además se rige por unas normas morales naturales, y los Sofistas buscan un éxito en las discusiones, y para ello utilizan técnicas de la retórica y la dialéctica, a fin de conseguir el éxito, es decir, son utilitaristas, y también  les afecta un relativismo moral, y sus normas se rigen por lo convencional, es decir, afecta un convencionalismo. Ambos utilizan el diálogo como método de aprendizaje.</w:t>
      </w:r>
    </w:p>
    <w:p>
      <w:pPr>
        <w:pStyle w:val="Normal"/>
        <w:spacing w:lineRule="auto" w:line="360"/>
        <w:jc w:val="both"/>
        <w:rPr/>
      </w:pPr>
      <w:r>
        <w:rPr>
          <w:rFonts w:cs="Arial" w:ascii="Arial" w:hAnsi="Arial"/>
          <w:sz w:val="20"/>
          <w:szCs w:val="20"/>
        </w:rPr>
        <w:t>Sócrates creía que mediante el diálogo se saca la verdad o el bien  que está dentro de cada persona, pero no consigue explicar porque ese bien está ahí y su discípulo, Platón intenta descifrarlo, para ello escribe “El mito de la caverna” que esta dentro de su obra  “República” , está escrita en diálogo, porque Platón como Sócrates y los Sofistas, también defiende el diálogo como método de aprendizaje. Según Platón, existen dos mundos: El mundo sensible, que se llama así porque se capta los sentidos y en ese mundo las cosas cambian, porque son imperfectas, y el mundo inteligible, que se capta con la inteligencia, es un mundo inmaterial, y no está hecho de cosas, sino de ideas, que son perfectas, ya que no cambian. Las ideas de las que habla Platón representan algo real, y que existe aunque no pensemos en ello. Según Platón, el bien existe en el mundo inteligible, y es una idea que existe independientemente de que las personas la piensen o no. Es decir, la verdadera idea o definición de las cosas existe en el mundo inteligible, aunque lo pensemos, porque la definición siempre es la misma, no cambia.  Según Platón, el mundo inteligible no es imaginario, sino que existe y estuvo ahí siempre. Platón afirma que nosotros vivimos en el mundo sensible, pero tenemos conocimientos fijos, universalistas que provienen del mundo inteligible,</w:t>
      </w:r>
    </w:p>
    <w:p>
      <w:pPr>
        <w:pStyle w:val="Normal"/>
        <w:spacing w:lineRule="auto" w:line="360"/>
        <w:jc w:val="both"/>
        <w:rPr>
          <w:rFonts w:ascii="Arial" w:hAnsi="Arial" w:cs="Arial"/>
          <w:sz w:val="20"/>
          <w:szCs w:val="20"/>
        </w:rPr>
      </w:pPr>
      <w:r>
        <w:rPr>
          <w:rFonts w:cs="Arial" w:ascii="Arial" w:hAnsi="Arial"/>
          <w:sz w:val="20"/>
          <w:szCs w:val="20"/>
        </w:rPr>
        <w:t>Según Platón, el alma es inmaterial, y por lo tanto viene del mundo inteligible, y recuerda cosas del mundo de las ideas, que es lo que llamamos, reminiscencia. Por lo tanto, para Platón, aprender es recordar las ideas que ya sabíamos por la reminiscencia. Sócrates defendía una idea similar, ya que creía que todos teníamos un concepto del bien, y debíamos recordarlo mediante el diálogo.</w:t>
      </w:r>
    </w:p>
    <w:p>
      <w:pPr>
        <w:pStyle w:val="Normal"/>
        <w:spacing w:lineRule="auto" w:line="360"/>
        <w:jc w:val="both"/>
        <w:rPr>
          <w:rFonts w:ascii="Arial" w:hAnsi="Arial" w:cs="Arial"/>
          <w:sz w:val="20"/>
          <w:szCs w:val="20"/>
        </w:rPr>
      </w:pPr>
      <w:r>
        <w:rPr>
          <w:rFonts w:cs="Arial" w:ascii="Arial" w:hAnsi="Arial"/>
          <w:sz w:val="20"/>
          <w:szCs w:val="20"/>
        </w:rPr>
        <w:t>Platón, como hacía Sócrates, defiende la idea del intelectualismo moral, y es que si conocemos el bien, haremos el bien, y al igual que Sócrates, también defiende el universalismo, es decir, defiende que el bien es una idea perfecta, absoluta y única, ya que sólo existe un bien para todos. Platón también defiende, al igual que Sócrates, la idea de que el bien se consigue mediante el diálogo. Según Platón, es necesario que todos aspiremos al bien, porque es de dónde vienen nuestras almas. Pero, para Platón la dialéctica no es, como defendían los Sofistas, el arte de discutir para triunfar, sino que, como defendía Sócrates, es el arte de discutir para llegar a la verdad, es decir, la forma de aprender.</w:t>
      </w:r>
    </w:p>
    <w:p>
      <w:pPr>
        <w:pStyle w:val="Normal"/>
        <w:spacing w:lineRule="auto" w:line="360"/>
        <w:jc w:val="both"/>
        <w:rPr>
          <w:rFonts w:ascii="Arial" w:hAnsi="Arial" w:cs="Arial"/>
          <w:sz w:val="20"/>
          <w:szCs w:val="20"/>
        </w:rPr>
      </w:pPr>
      <w:r>
        <w:rPr>
          <w:rFonts w:cs="Arial" w:ascii="Arial" w:hAnsi="Arial"/>
          <w:sz w:val="20"/>
          <w:szCs w:val="20"/>
        </w:rPr>
        <w:t>Irene Fernández Gonzále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humilde propuest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Jonathan Swift (Irlanda 1667-1745) fue un escritor satírico que destaca sobre todo por su brillante utilización de la ironía y el sarcasmo y es considerado por algunos autores e historiadores como el verdadero iniciador del “humor negr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l humor negro es un tipo de humor que mediante la sátira cuestiona situaciones que suelen resultar controvertidas y polémicas para la sociedad como son la muerte, las tragedias, las normas sociales, el sexo, los asesinatos, el terrorismo, la guerra, las enfermedades… etc. y era la manera que caracterizaba a Swift para mostrar su desacuerdo con la sociedad inglesa de su tiempo y por extensión, con la especie human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Jonathan Swift escribió importantes obras como “Los viajes de Gulliver” o “Historia en una bañera” pero en 1729 se hace oír con “Una humilde propuesta”, pretendiendo sacar a la luz la verdadera imagen de los gobernantes del Reino de Inglaterra, del banquero y del capitalista y criticar el trato que tenían hacia sus vecinos de Irlanda a lo largo del siglo XVIII.</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situación de entonces era la siguiente: el reino de Inglaterra, dueño de todas las tierras de Irlanda, con toda clase de lujos y privilegios, se aprovechaba de la población irlandes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os irlandeses que subsistían de una agricultura pobre y poco desarrollada, trabajaban estas tierras, pero el poco dinero que producían era directamente enviado a Inglaterra, por lo que Irlanda se iba empobreciendo cada vez más y la población se veía obligada a mendigar por las calles o a robar y se moría literalmente de hambr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Durante muchos años, Swift denunció el abuso de poder que los ingleses tenían sobre los irlandeses y había presentado varias soluciones para acabar con la situación de extrema pobreza y hambruna, pero harto de no ser escuchado decide proponer una irónica solución: comerse a los niños irlandeses favoreciendo por un lado a sus padres, que ya no tendrían que preocuparse por su cuidado; mejorando la situación de la mujer, que dejaría de recibir malos tratos por traer más bocas al mundo que alimentar y se convertiría en la portadora de riqueza y por otro, enriqueciendo al país y reduciendo la tasa de empobrecimient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os ingleses se sorprendieron con la propuesta, viéndola como algo de “mal gusto” e ignorando que era lo que estaban haciendo ellos: tratar a la población de Irlanda como ganado, aprovechándose de ellos y viéndoles morir de hambre, ¿por qué no comerse a sus hijos tambié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propuesta de Swift termina con una reflexión que podría ser la base de toda su intencionalidad: invita a los políticos a que le pregunten a los padres de los niños que viven miserablemente bajo la opresión de sus señores sino preferirían haber sido comidos a la edad de 2 años y no tener que pasar por todas las penalidades que les sucedieron después y tener que ver asimismo crecer a sus hijos en esas mismas condicion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Derechos? ¿valores? ¿libertad? ¿justici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Por supuesto, los derechos humanos que existen actualmente en la mayoría de los países, en aquella época no estaban redactados y mucho menos reconocidos, las diferencias entre pobres y ricos eran enormes y no existía la justicia ni la protección de los niños.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wift luchaba por cambiar esta situación y conseguir que todas las personas fueran iguales, sin depender de su nacionalidad, lugar de residencia, sexo, color, religión, lengua o cualquier otra condición, es decir, defendía la universalización de derech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e han conseguido los propósitos de Swif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 lo largo de la historia la sociedad ha ido evolucionando y con el ánimo de evitar estas situaciones existen leyes y organismos para proteger los derechos humanos y en especial los de los niños; disponemos de numerosos servicios como son la educación o la seguridad social y otras muchas cosas que antes eran impensab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ero hoy, desgraciadamente, a pesar de que hayan pasado 300 años de la publicación del libro, la situación de muchas personas en el mundo no se diferencia de la de aquella época y la venta de niños para la extracción de órganos, comercio sexual y otras atrocidades es actual y real y apenas se toman medidas para acabar con estos abus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or otro lado, numerosos países están sumidos en la crisis; las diferencias entre los ricos y los pobres son abismales y, aunque suene increíble, millones de personas mueren de hambr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solución que aportan los gobiernos para mejorar esto es siempre la misma: recortes en servicios como la educación; subida de los impuestos… etc. o lo que es lo mismo: aplicar medidas que no les afecten a ellos, a los poderosos, y puedan seguir viviendo como hasta aho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ómo es posible que, a pesar de todo el tiempo que ha pasado, se esté repitiendo lo mismo? ¿Estaremos volviendo a la época de Swift?</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Lucía Fernández Gómez 4ºA</w:t>
      </w:r>
    </w:p>
    <w:p>
      <w:pPr>
        <w:pStyle w:val="Normal"/>
        <w:spacing w:lineRule="auto" w:line="360"/>
        <w:jc w:val="both"/>
        <w:rPr>
          <w:rFonts w:ascii="Arial" w:hAnsi="Arial" w:cs="Arial"/>
          <w:b/>
          <w:b/>
          <w:sz w:val="20"/>
          <w:szCs w:val="20"/>
          <w:u w:val="single"/>
        </w:rPr>
      </w:pPr>
      <w:r>
        <w:rPr>
          <w:rFonts w:cs="Arial" w:ascii="Arial" w:hAnsi="Arial"/>
          <w:b/>
          <w:sz w:val="20"/>
          <w:szCs w:val="20"/>
          <w:u w:val="single"/>
        </w:rPr>
        <w:t>INFORME</w:t>
      </w:r>
    </w:p>
    <w:p>
      <w:pPr>
        <w:pStyle w:val="Normal"/>
        <w:spacing w:lineRule="auto" w:line="360"/>
        <w:jc w:val="both"/>
        <w:rPr>
          <w:rFonts w:ascii="Arial" w:hAnsi="Arial" w:cs="Arial"/>
          <w:sz w:val="20"/>
          <w:szCs w:val="20"/>
        </w:rPr>
      </w:pPr>
      <w:r>
        <w:rPr>
          <w:rFonts w:cs="Arial" w:ascii="Arial" w:hAnsi="Arial"/>
          <w:sz w:val="20"/>
          <w:szCs w:val="20"/>
        </w:rPr>
        <w:t>En el siguiente informe se expondrán, a modo de análisis, los datos recogidos durante la observación  de diferentes partidos disputados por los alumnos de 3º E.S.O durante la clase de educación física del día 2 de febrero. Para ello, este documento constará de dos hipótesis que intenten explicar los comportamientos de estos alumnos a medida que participaban en los partidos.</w:t>
      </w:r>
    </w:p>
    <w:p>
      <w:pPr>
        <w:pStyle w:val="Normal"/>
        <w:spacing w:lineRule="auto" w:line="360"/>
        <w:jc w:val="both"/>
        <w:rPr>
          <w:rFonts w:ascii="Arial" w:hAnsi="Arial" w:cs="Arial"/>
          <w:sz w:val="20"/>
          <w:szCs w:val="20"/>
        </w:rPr>
      </w:pPr>
      <w:r>
        <w:rPr>
          <w:rFonts w:cs="Arial" w:ascii="Arial" w:hAnsi="Arial"/>
          <w:sz w:val="20"/>
          <w:szCs w:val="20"/>
        </w:rPr>
        <w:t>Para poder realizar una clara distinción entre los resultados obtenidos en los dos enfrentamientos, se les designarán las letras “A” y “B”; y “C” y “D” para referirnos a ellos.</w:t>
      </w:r>
    </w:p>
    <w:p>
      <w:pPr>
        <w:pStyle w:val="Normal"/>
        <w:spacing w:lineRule="auto" w:line="360"/>
        <w:jc w:val="both"/>
        <w:rPr>
          <w:rFonts w:ascii="Arial" w:hAnsi="Arial" w:cs="Arial"/>
          <w:sz w:val="20"/>
          <w:szCs w:val="20"/>
        </w:rPr>
      </w:pPr>
      <w:r>
        <w:rPr>
          <w:rFonts w:cs="Arial" w:ascii="Arial" w:hAnsi="Arial"/>
          <w:sz w:val="20"/>
          <w:szCs w:val="20"/>
        </w:rPr>
        <w:t xml:space="preserve">En primer lugar, chicos y chicas formaron los equipos mixtos que posteriormente se enfrentarían, en torno a unos 20 minutos, de forma simultánea. En el partido “A”, integrado por seis chicos y tres chicas, ellas mostraron una actitud totalmente pasiva que hizo que el contacto con el balón fuese escaso, y que de no ser así, no fuese más que un mero accidente en el intento de querer arrebatarlo, pero nunca por recibir un pase de alguno de sus compañeros. Por el contrario, los chicos adoptaron una actitud mucho más activa que, claramente, les hizo protagonistas del partido, turnándose constantemente la pelota y realizando tiros a portería. </w:t>
      </w:r>
    </w:p>
    <w:p>
      <w:pPr>
        <w:pStyle w:val="Normal"/>
        <w:spacing w:lineRule="auto" w:line="360"/>
        <w:jc w:val="both"/>
        <w:rPr>
          <w:rFonts w:ascii="Arial" w:hAnsi="Arial" w:cs="Arial"/>
          <w:sz w:val="20"/>
          <w:szCs w:val="20"/>
        </w:rPr>
      </w:pPr>
      <w:r>
        <w:rPr>
          <w:rFonts w:cs="Arial" w:ascii="Arial" w:hAnsi="Arial"/>
          <w:sz w:val="20"/>
          <w:szCs w:val="20"/>
        </w:rPr>
        <w:t>En el partido “B”, formado por cinco chicos y cuatro chicas, ellas entraron en contacto con el balón en numerosas ocasiones, efectuando y recibiendo pases, así como lanzamientos a portería (hecho que en el anterior partido no se pudo apreciar). Se puede deducir pues, que la actitud de las chicas en este partido tuve un carácter más activo que el de las integrantes del partido “A”, mientras que la de los chicos de uno de los grupos enfrentados se manifestó en el intento de mantener la participación masculina y femenina de forma igualada. Entre los participantes del otro de los grupos que disputaron este partido, cabe destacar que la posesión del balón se vio reflejada solamente en dos chicos, lo que hizo que tanto chicas como chicos restantes quedasen subordinados a un segundo plano.</w:t>
      </w:r>
    </w:p>
    <w:p>
      <w:pPr>
        <w:pStyle w:val="Normal"/>
        <w:spacing w:lineRule="auto" w:line="360"/>
        <w:jc w:val="both"/>
        <w:rPr>
          <w:rFonts w:ascii="Arial" w:hAnsi="Arial" w:cs="Arial"/>
          <w:sz w:val="20"/>
          <w:szCs w:val="20"/>
        </w:rPr>
      </w:pPr>
      <w:r>
        <w:rPr>
          <w:rFonts w:cs="Arial" w:ascii="Arial" w:hAnsi="Arial"/>
          <w:sz w:val="20"/>
          <w:szCs w:val="20"/>
        </w:rPr>
        <w:t>Finalizados los partidos de fútbol, tuvieron lugar dos de baloncesto, aunque esta vez la organización se realizó atendiendo al sexo, enfrentándose en un partido “C” únicamente las chicas y en un partido al que denominaremos “D”, los varones.</w:t>
      </w:r>
    </w:p>
    <w:p>
      <w:pPr>
        <w:pStyle w:val="Normal"/>
        <w:spacing w:lineRule="auto" w:line="360"/>
        <w:jc w:val="both"/>
        <w:rPr>
          <w:rFonts w:ascii="Arial" w:hAnsi="Arial" w:cs="Arial"/>
          <w:sz w:val="20"/>
          <w:szCs w:val="20"/>
        </w:rPr>
      </w:pPr>
      <w:r>
        <w:rPr>
          <w:rFonts w:cs="Arial" w:ascii="Arial" w:hAnsi="Arial"/>
          <w:sz w:val="20"/>
          <w:szCs w:val="20"/>
        </w:rPr>
        <w:t>En el partido “C”, las mujeres mostraron un interés mucho más propicio a la participación que el que había mostrado anteriormente cuando jugaron mezcladas con los chicos. Por primera vez, muchas de las que en enfrentamientos anteriores habían adoptado una actitud sumamente pasiva (sobre todo las integrantes del partido “A” de fútbol), entraron en contacto frecuente con la pelota, pudiendo realizar pases y atreviéndose incluso a lanzar a canasta. Cabe señalar en esta situación, que la actitud de alguna que otra chica al comienzo y al final del partido, no tenían nada que ver, pues probablemente, la actitud agresiva que sus compañeras mostraban jugando solas, las arrastró a mostrar la que jugando con los chicos no habían podido.</w:t>
      </w:r>
    </w:p>
    <w:p>
      <w:pPr>
        <w:pStyle w:val="Normal"/>
        <w:spacing w:lineRule="auto" w:line="360"/>
        <w:jc w:val="both"/>
        <w:rPr>
          <w:rFonts w:ascii="Arial" w:hAnsi="Arial" w:cs="Arial"/>
          <w:sz w:val="20"/>
          <w:szCs w:val="20"/>
        </w:rPr>
      </w:pPr>
      <w:r>
        <w:rPr>
          <w:rFonts w:cs="Arial" w:ascii="Arial" w:hAnsi="Arial"/>
          <w:sz w:val="20"/>
          <w:szCs w:val="20"/>
        </w:rPr>
        <w:t xml:space="preserve">El partido “D”, compuesto por diez chicos se caracterizó por la presencia de una mayoría activa. Pese a ser varones, resultaron llamativas dos de las actitudes pasivas que pudieron verse reflejadas. En uno de los casos, propiciado por el desinterés en la actividad, el chico se mostró inmóvil en el centro del campo, sin seguir ni siquiera con la mirada la trayectoria del balón. Completamente opuesto fue el otro de los casos, en el que pese a haber un interés de participación por parte del niño, sus compañeros hicieron de su empeño en formar parte del juego una clara exclusión, aunque ésta no repercutió en sus ganas de seguir intentando entrar en contacto con el balón. A lo largo de la observación se pudo apreciar como en una misma situación, tomándose como ejemplo la pasividad y actividad de las mujeres; y viceversa en los partidos mixtos y en los homogéneos, unas actitudes pueden diferir de otras. </w:t>
      </w:r>
    </w:p>
    <w:p>
      <w:pPr>
        <w:pStyle w:val="Normal"/>
        <w:spacing w:lineRule="auto" w:line="360"/>
        <w:jc w:val="both"/>
        <w:rPr>
          <w:rFonts w:ascii="Arial" w:hAnsi="Arial" w:cs="Arial"/>
          <w:sz w:val="20"/>
          <w:szCs w:val="20"/>
        </w:rPr>
      </w:pPr>
      <w:r>
        <w:rPr>
          <w:rFonts w:cs="Arial" w:ascii="Arial" w:hAnsi="Arial"/>
          <w:sz w:val="20"/>
          <w:szCs w:val="20"/>
        </w:rPr>
        <w:t>Una vez recopilados y puestos en común todos estos datos, pasamos a construir dos hipótesis que intenten explicar los comportamientos de estos alumnos.</w:t>
      </w:r>
    </w:p>
    <w:p>
      <w:pPr>
        <w:pStyle w:val="Normal"/>
        <w:spacing w:lineRule="auto" w:line="360"/>
        <w:jc w:val="both"/>
        <w:rPr/>
      </w:pPr>
      <w:r>
        <w:rPr>
          <w:rFonts w:cs="Arial" w:ascii="Arial" w:hAnsi="Arial"/>
          <w:sz w:val="20"/>
          <w:szCs w:val="20"/>
        </w:rPr>
        <w:t xml:space="preserve">La primera de ellas se fundamentará en los aspectos relacionados con el </w:t>
      </w:r>
      <w:r>
        <w:rPr>
          <w:rFonts w:cs="Arial" w:ascii="Arial" w:hAnsi="Arial"/>
          <w:i/>
          <w:sz w:val="20"/>
          <w:szCs w:val="20"/>
        </w:rPr>
        <w:t>machismo</w:t>
      </w:r>
      <w:r>
        <w:rPr>
          <w:rFonts w:cs="Arial" w:ascii="Arial" w:hAnsi="Arial"/>
          <w:sz w:val="20"/>
          <w:szCs w:val="20"/>
        </w:rPr>
        <w:t>, definiéndose éste como la actitud o comportamiento de quien minusvalora a las mujeres por considerarlas inferiores respecto a los hombres; y que por haberse ido forjando con tanto ahínco, se ha tomando como referencia en toda la cultura Occidental. Recurriendo a este concepto se puede comprender con menor dificultad la actitud tomada por lo varones durante los partidos (sobretodo en el que anteriormente hemos designado “A”), pues pretendían ejercer el dominio no sólo de los enfrentamientos al excluir a  sus compañeras de la participación, sino que de algún modo, con esta actitud lograban que la mayoría de ellas se sientan sumisas y pasen desapercibid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realizan críticas sobre situaciones similares a esta, en las que está presente el machismo, es en el hombre en el que se focalizan los mayores porcentajes de culpabilidad. Sin embargo, cabe señalar que las mujeres, mostrando esa pasividad, tienden asimismo a ser responsables de la difusión de esta tendencia, difundida en gran parte de los ámbitos de la cultura Occidental. Debido a esta difusión, aportar una explicación acerca del comportamiento de los varones a lo largo de los 20 minutos de juego, se presenta prácticamente sin dificultades, pues no hacen más que aplicar los modelos que han ido apreciando y que se les ha ido imponiendo, como seres racionales, desde que comenzaron  a desarrollar su capacidad del aprendizaje. Aún así, esta acción discriminatoria vinculada a las mujeres, se puede apreciar con mejor transparencia en el partido “A”, ya que hablar de machismo en el partido “B”, nos induce a pensar por qué son solo dos los alumnos que llevan las riendas, dejando excluidas tanto a chicas, como a chicos. Este, pese a que pueda ser considerado con mayor o menor grado un caso machista, se debe a la superioridad que creen tener sobre el resto de los individuos, de ahí que muestren semejante agresividad. Toda esta clase de comportamientos puede venir definida por el nivel de creencia y sumisión que cada individuo tenga en sí mismo y en los valores impuestos por la sociedad, pues mientras hay chicas (las del partido “A”) que acatan el hecho de ser excluidas, hay otras (las del partido “B”) que no permiten que se les relegue a un segundo plano. Esto mismo ocurre aludiendo al papel masculino, ya que al igual que hay chicos que tienen en cuenta el papel de la mujer dentro de la sociedad y no consideran primordial lo forjado en la cultura Occidental (véase los alumnos del equipo “B” de fútbol que daban pases a sus compañeras), los hay que por no tener ningún tipo de consideración en la función que las mujeres pueden llegar a desempeñar (y menos en el mundo del deporte, donde la imagen del hombre es la más adecuada para llevar a cabo las tareas), creen de éstas un estorbo que manifiestan  por medios de sus actos egoístas (como fue el de no pasarles la pelota). Antes de cerrar esta hipótesis, hemos de hacer hincapié en que los casos de machismo no sólo tienden a excluir a las mujeres, sino que también lo hacen con aquellos varones que por diferentes motivos (tendencia sexual, físico, actitud…) no alcanzan lo que ellos creen que les igualaría al resto de compañeros (apreciándose este ejemplo cuando nos referimos a las dos actitudes pasivas en el partido masculino de baloncesto).</w:t>
      </w:r>
    </w:p>
    <w:p>
      <w:pPr>
        <w:pStyle w:val="Normal"/>
        <w:spacing w:lineRule="auto" w:line="360"/>
        <w:jc w:val="both"/>
        <w:rPr/>
      </w:pPr>
      <w:r>
        <w:rPr>
          <w:rFonts w:cs="Arial" w:ascii="Arial" w:hAnsi="Arial"/>
          <w:sz w:val="20"/>
          <w:szCs w:val="20"/>
        </w:rPr>
        <w:t xml:space="preserve">La segunda de las hipótesis tendrá su fundamento, al igual que la anteriormente expuesta, en la actitud de los alumnos, aunque en este caso desde el punto de vista de sus propias </w:t>
      </w:r>
      <w:r>
        <w:rPr>
          <w:rFonts w:cs="Arial" w:ascii="Arial" w:hAnsi="Arial"/>
          <w:i/>
          <w:sz w:val="20"/>
          <w:szCs w:val="20"/>
        </w:rPr>
        <w:t>habilidades y gusto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En los partidos que hemos denotado “A”,”B”,”C” y “D” a medida que desarrollábamos el contenido, se pudo apreciar como las actitudes de los alumnos variaban dependiendo de la situación, hecho que se puede juzgar a razón de sus gustos y destrezas.</w:t>
      </w:r>
    </w:p>
    <w:p>
      <w:pPr>
        <w:pStyle w:val="Normal"/>
        <w:spacing w:lineRule="auto" w:line="360"/>
        <w:jc w:val="both"/>
        <w:rPr>
          <w:rFonts w:ascii="Arial" w:hAnsi="Arial" w:cs="Arial"/>
          <w:sz w:val="20"/>
          <w:szCs w:val="20"/>
        </w:rPr>
      </w:pPr>
      <w:r>
        <w:rPr>
          <w:rFonts w:cs="Arial" w:ascii="Arial" w:hAnsi="Arial"/>
          <w:sz w:val="20"/>
          <w:szCs w:val="20"/>
        </w:rPr>
        <w:t>Es obvio que los resultados obtenidos reflejan una mayor destreza masculina, tanto en fútbol como en baloncesto. La participación en las diferentes competiciones deportivas ofrece a la gente la oportunidad de mostrar su habilidad en el manejo de diversos objetos y técnicas, así como puede ser un regate en fútbol o un bloqueo en baloncesto. Hablar por tanto de deportes en términos competitivos supone que sean los mejores los que lleven a cabo la tarea, pues al fin y al cabo lo fundamental reside en obtener una victoria. Según esta concepción, explicar por qué los componentes del equipo “A” de fútbol no dejaban participar a sus compañeras resulta razonable, ya que sus habilidades técnicas no podían equipararse con las del sector femenino. Que esto sea así, es decir, que sean los varones quiénes más destreza demuestran en los círculos competitivos, tiene que ver con sus formaciones, pues éstos son introducidos tempranamente en actividades que se consideran en su comienzo hobbies, pero que con su práctica van adquiriendo la dedicación suficiente que los conduce y fusiona al mundo de la competición. Debido a esta importancia que los hombres asignan a los campeonatos, siempre buscan integrar en sus filas a gente con una destreza similar a la suya, hecho que deja excluidas a las mujeres, en su mayoría sin poder dar más que una respuesta tenue (véase como al entrar en contacto con la pelota, se deshacían rápidamente de ella sin importar la dirección) por no haber recibido una educación orientada a competir con el resto.</w:t>
      </w:r>
    </w:p>
    <w:p>
      <w:pPr>
        <w:pStyle w:val="Normal"/>
        <w:spacing w:lineRule="auto" w:line="360"/>
        <w:jc w:val="both"/>
        <w:rPr>
          <w:rFonts w:ascii="Arial" w:hAnsi="Arial" w:cs="Arial"/>
          <w:sz w:val="20"/>
          <w:szCs w:val="20"/>
        </w:rPr>
      </w:pPr>
      <w:r>
        <w:rPr>
          <w:rFonts w:cs="Arial" w:ascii="Arial" w:hAnsi="Arial"/>
          <w:sz w:val="20"/>
          <w:szCs w:val="20"/>
        </w:rPr>
        <w:t>En muchas otras ocasiones, el grado de interés y destreza que tanto hombres como mujeres muestran en la práctica deportes, bien sea a nivel competitivo o recreativo, puede analizarse también como una cuestión de gustos. Este último ejemplo se vio plasmado en algún que otro alumno, que pese a tener el mismo interés en formar parte del juego y entrar en contacto continuo con la pelota, dejó entrever con su eficacia y dominio una mayor admiración por el fútbol que por baloncesto; y viceversa.</w:t>
      </w:r>
    </w:p>
    <w:p>
      <w:pPr>
        <w:pStyle w:val="Normal"/>
        <w:spacing w:lineRule="auto" w:line="360"/>
        <w:jc w:val="both"/>
        <w:rPr>
          <w:rFonts w:ascii="Arial" w:hAnsi="Arial" w:cs="Arial"/>
          <w:sz w:val="20"/>
          <w:szCs w:val="20"/>
        </w:rPr>
      </w:pPr>
      <w:r>
        <w:rPr>
          <w:rFonts w:cs="Arial" w:ascii="Arial" w:hAnsi="Arial"/>
          <w:sz w:val="20"/>
          <w:szCs w:val="20"/>
        </w:rPr>
        <w:t>Por último, hacer una pequeña alusión al equipo femenino de baloncesto, en el que quizás por gusto o por no sentirse bajo ninguna presión, se manifestó en ellas una actitud competitiva (pese a no estar educadas para ello) en el intento de demostrar quien era la más agresiva (actitud que, por dar por supuesto que el hombre es superior, no demostraron cuando jugaron con ellos).</w:t>
      </w:r>
    </w:p>
    <w:p>
      <w:pPr>
        <w:pStyle w:val="Normal"/>
        <w:spacing w:lineRule="auto" w:line="360"/>
        <w:jc w:val="both"/>
        <w:rPr>
          <w:rFonts w:ascii="Arial" w:hAnsi="Arial" w:cs="Arial"/>
          <w:sz w:val="20"/>
          <w:szCs w:val="20"/>
        </w:rPr>
      </w:pPr>
      <w:r>
        <w:rPr>
          <w:rFonts w:cs="Arial" w:ascii="Arial" w:hAnsi="Arial"/>
          <w:sz w:val="20"/>
          <w:szCs w:val="20"/>
        </w:rPr>
        <w:t>Se pueden saldar estas dos figuraciones concluyendo de forma conjunta que no solo la mujer es víctima del machismo, pues en determinadas ocasiones es el varón quien lo sufre, mas es tanta la superioridad y valoración que se tiene en los hombres respecto a las mujeres, que incluso en temas en los que las consecuencias son alarmantes siguen siendo sus acciones las más notables. Cabe apuntar también que el comportamiento excluyente que los chicos adoptan cuando realizan un deporte se debe a la concepción que tienen de éste: el deporte de alto nivel es la ley del más fuerte, el más hábil y el más rápido; y lo que busca es espectáculo, de ahí que quien no muestre unas capacidades físicas desarrolladas óptimamente no sirva para el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KAREN DIEZ FERREIRA</w:t>
      </w:r>
    </w:p>
    <w:p>
      <w:pPr>
        <w:pStyle w:val="Normal"/>
        <w:spacing w:lineRule="auto" w:line="360"/>
        <w:jc w:val="both"/>
        <w:rPr>
          <w:rFonts w:ascii="Arial" w:hAnsi="Arial" w:cs="Arial"/>
          <w:b/>
          <w:b/>
          <w:i/>
          <w:i/>
          <w:sz w:val="20"/>
          <w:szCs w:val="20"/>
        </w:rPr>
      </w:pPr>
      <w:r>
        <w:rPr>
          <w:rFonts w:cs="Arial" w:ascii="Arial" w:hAnsi="Arial"/>
          <w:b/>
          <w:i/>
          <w:sz w:val="20"/>
          <w:szCs w:val="20"/>
        </w:rPr>
        <w:t>1º BACH. 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Una humilde propuesta.</w:t>
      </w:r>
    </w:p>
    <w:p>
      <w:pPr>
        <w:pStyle w:val="Normal"/>
        <w:spacing w:lineRule="auto" w:line="360"/>
        <w:jc w:val="both"/>
        <w:rPr>
          <w:rFonts w:ascii="Arial" w:hAnsi="Arial" w:cs="Arial"/>
          <w:sz w:val="20"/>
          <w:szCs w:val="20"/>
        </w:rPr>
      </w:pPr>
      <w:r>
        <w:rPr>
          <w:rFonts w:cs="Arial" w:ascii="Arial" w:hAnsi="Arial"/>
          <w:sz w:val="20"/>
          <w:szCs w:val="20"/>
        </w:rPr>
        <w:t>Swift describe con este libro la situación irlandesa en el siglo XVIII. Irlanda se había convertido en una colonia Inglesa y atravesaba una dura crisis económica. Los católicos irlandeses tenían prohibido el acceso a la propiedad de la tierra; la minoría de la población protestante disfrutaba de una mejor situación, pero aún así seguían dominados política y económicamente por los ingleses.</w:t>
      </w:r>
    </w:p>
    <w:p>
      <w:pPr>
        <w:pStyle w:val="Normal"/>
        <w:spacing w:lineRule="auto" w:line="360"/>
        <w:jc w:val="both"/>
        <w:rPr>
          <w:rFonts w:ascii="Arial" w:hAnsi="Arial" w:cs="Arial"/>
          <w:sz w:val="20"/>
          <w:szCs w:val="20"/>
        </w:rPr>
      </w:pPr>
      <w:r>
        <w:rPr>
          <w:rFonts w:cs="Arial" w:ascii="Arial" w:hAnsi="Arial"/>
          <w:sz w:val="20"/>
          <w:szCs w:val="20"/>
        </w:rPr>
        <w:t>La subsistencia irlandesa dependía de la agricultura, únicamente en manos de los protestantes. Los terratenientes a pesar de poseer propiedades en Irlanda, vivían en Inglaterra donde invertían el dinero, mientras que sus tierras irlandesas eran arrendadas o las convertían en pasto, lo que reducía el terreno de los campesinos y los conducía a la pobreza.</w:t>
        <w:br/>
        <w:t>El número de mendigos era muy elevado(las tierras sólo las poseían algunos protestantes y los terratenientes) y las malas cosechas hacían que la población se muriese de hambre.</w:t>
      </w:r>
    </w:p>
    <w:p>
      <w:pPr>
        <w:pStyle w:val="Normal"/>
        <w:spacing w:lineRule="auto" w:line="360"/>
        <w:jc w:val="both"/>
        <w:rPr>
          <w:rFonts w:ascii="Arial" w:hAnsi="Arial" w:cs="Arial"/>
          <w:sz w:val="20"/>
          <w:szCs w:val="20"/>
        </w:rPr>
      </w:pPr>
      <w:r>
        <w:rPr>
          <w:rFonts w:cs="Arial" w:ascii="Arial" w:hAnsi="Arial"/>
          <w:sz w:val="20"/>
          <w:szCs w:val="20"/>
        </w:rPr>
        <w:t>Esta situación empeoró con el fracaso de la Compañía de los Mares del Sur: la falta de moneda fraccionaria colapsó el comercio y además malas cosechas y malas condiciones meteorológicas produjeron una hambruna.</w:t>
      </w:r>
    </w:p>
    <w:p>
      <w:pPr>
        <w:pStyle w:val="Normal"/>
        <w:spacing w:lineRule="auto" w:line="360"/>
        <w:jc w:val="both"/>
        <w:rPr>
          <w:rFonts w:ascii="Arial" w:hAnsi="Arial" w:cs="Arial"/>
          <w:sz w:val="20"/>
          <w:szCs w:val="20"/>
        </w:rPr>
      </w:pPr>
      <w:r>
        <w:rPr>
          <w:rFonts w:cs="Arial" w:ascii="Arial" w:hAnsi="Arial"/>
          <w:sz w:val="20"/>
          <w:szCs w:val="20"/>
        </w:rPr>
        <w:t>Swift tras proponer numerosas propuestas razonables para acabar con esta situación, que fueron ignoradas, tuvo la idea de proponer una “humilde propuesta” que algunos juzgarán como descabellada: dado que la población se moría de hambre, era necesario encontrar una solución para ello, a lo que Swift propuso convertir los hijos(niños y niñas) de los campesinos y mendigos en alimentos para los aristócratas. Defendía que eran un buen alimento y que para sus padres sería quitarles un peso de encima y favorecería a la sociedad; estos niños tenían como futuro el hurto.</w:t>
      </w:r>
    </w:p>
    <w:p>
      <w:pPr>
        <w:pStyle w:val="Normal"/>
        <w:spacing w:lineRule="auto" w:line="360"/>
        <w:jc w:val="both"/>
        <w:rPr>
          <w:rFonts w:ascii="Arial" w:hAnsi="Arial" w:cs="Arial"/>
          <w:sz w:val="20"/>
          <w:szCs w:val="20"/>
        </w:rPr>
      </w:pPr>
      <w:r>
        <w:rPr>
          <w:rFonts w:cs="Arial" w:ascii="Arial" w:hAnsi="Arial"/>
          <w:sz w:val="20"/>
          <w:szCs w:val="20"/>
        </w:rPr>
        <w:t>Hubo y habrá muchas críticas sobre su obra. Muchos al leerla o simplemente al oír un fragmento de ella la juzgaron como idea descabellada.</w:t>
      </w:r>
    </w:p>
    <w:p>
      <w:pPr>
        <w:pStyle w:val="Normal"/>
        <w:spacing w:lineRule="auto" w:line="360"/>
        <w:jc w:val="both"/>
        <w:rPr>
          <w:rFonts w:ascii="Arial" w:hAnsi="Arial" w:cs="Arial"/>
          <w:sz w:val="20"/>
          <w:szCs w:val="20"/>
        </w:rPr>
      </w:pPr>
      <w:r>
        <w:rPr>
          <w:rFonts w:cs="Arial" w:ascii="Arial" w:hAnsi="Arial"/>
          <w:sz w:val="20"/>
          <w:szCs w:val="20"/>
        </w:rPr>
        <w:t>Pero el deseo de Swift es totalmente distinto. Con “Una humilde propuesta” quiere transmitir la falta de valores morales que había en la Irlanda del XVIII. Muchos pueden pensar que también había una falta de valores sociales y económicos, pero no es así porque en aquella época estaba aceptado como bueno marginar a campesinos y mendigos y también aprovecharse de ellos para que los aristócratas y terratenientes pudiesen aumentar su riqueza y su estatus. Los aristócratas y terratenientes lo demuestran cuando cada día que transcurría con muertes de personas a causa de su avaricia, era para ellos un día totalmente normal; cuando su sustento dependía de los robos hacia los más débiles; cuando el poder optar a una tierra dependía de tus creencias religiosas. Cualquier valor moral estaba ausente en la vida de aristócratas y terratenientes: como por ejemplo el valor de la honestidad; claramente no es respetado por los aristócratas ni los terratenientes ya que no actúan en base a la verdad, si necesitan mentir para conseguir lo que quieren lo van a hacer. El valor de la tolerancia para los aristócratas y terratenientes es como si no existiese; en aquella sociedad únicamente eran tolerados y aceptados los protestantes mientras que los católicos eran marginados. El valor de la justicia era totalmente violado. La mayoría de las acciones llevadas a cabo por los más pudientes “favorecían” a una parte de la población, sobre todo a ellos mismos y perjudicaban a la otra parte.</w:t>
        <w:br/>
        <w:t xml:space="preserve">La alta sociedad no tenía compasión por nada ni por nadie, únicamente actuaban por su propio beneficio; actuaban pensando en ellos mismos y en su situación. Eran personas claramente egoístas creyéndose el centro de todo, aprovechándose de los otros. </w:t>
      </w:r>
    </w:p>
    <w:p>
      <w:pPr>
        <w:pStyle w:val="Normal"/>
        <w:spacing w:lineRule="auto" w:line="360"/>
        <w:jc w:val="both"/>
        <w:rPr>
          <w:rFonts w:ascii="Arial" w:hAnsi="Arial" w:cs="Arial"/>
          <w:sz w:val="20"/>
          <w:szCs w:val="20"/>
        </w:rPr>
      </w:pPr>
      <w:r>
        <w:rPr>
          <w:rFonts w:cs="Arial" w:ascii="Arial" w:hAnsi="Arial"/>
          <w:sz w:val="20"/>
          <w:szCs w:val="20"/>
        </w:rPr>
        <w:t xml:space="preserve">Y como he dicho antes, esta alta sociedad refleja sobre todo la falta de respeto hacia el derecho más importante para los seres humanos, el derecho a la vida. Los aristócratas y terratenientes les estaban robando la vida a pobres y mendigos, para quienes cada día era un obstáculo difícil de superar. Todo ser humano tiene derecho a la vida y nadie ni nada puede quitárselo. Es algo inmoral ver como personas “quitan la vida” a otras personas para hacerse ricos a su costa. Eso es lo que quiere reflejar realmente Swift: el egoísmo que se advierte en los terratenientes. </w:t>
      </w:r>
    </w:p>
    <w:p>
      <w:pPr>
        <w:pStyle w:val="Normal"/>
        <w:spacing w:lineRule="auto" w:line="360"/>
        <w:jc w:val="both"/>
        <w:rPr>
          <w:rFonts w:ascii="Arial" w:hAnsi="Arial" w:cs="Arial"/>
          <w:sz w:val="20"/>
          <w:szCs w:val="20"/>
        </w:rPr>
      </w:pPr>
      <w:r>
        <w:rPr>
          <w:rFonts w:cs="Arial" w:ascii="Arial" w:hAnsi="Arial"/>
          <w:sz w:val="20"/>
          <w:szCs w:val="20"/>
        </w:rPr>
        <w:t xml:space="preserve">También Swift refleja como campesinos religiosos que quieren trabajar para poder tener una miseria de salario no pueden hacerlo por tener una determinada creencia religiosa. ¿y por qué no, si son tan personas como los protestantes? Los terratenientes están prejuzgando a estos campesinos cuando creen que no tienen las mismas cualidades que los otros para realizar el mismo trabajo. Es un claro ejemplo de sociedad desigual, lo que hoy en día sigue existiendo. No es justo que unos tengan más derechos que otros, no lo es, son personas tanto unos como otros. Un ejemplo actual de sociedad desigual es la situación de las mujeres en el mundo, sobre todo en países subdesarrollados done las mujeres están aceptadas como seres humanos que únicamente sirven para hacerse cargo de la casa. Su cultura inculca que éstas no están los suficientemente preparadas para realizar otras tareas. </w:t>
        <w:br/>
        <w:t>Podemos entender esto como que son culturas diferentes y tienen unos valores distintos a los que puede tener una cultura occidental; antes de juzgarlas deberíamos de estudiarlas y observar entonces si hay que valorarlo positiva o negativamente. En cambio las sociedades que tienen aceptada a la mujer como ser “inferior” adoptan la siguiente posición: piensan que su cultura es la mejor y que no hay ninguna otra que esté por encima. Comparando la actualidad con la sociedad irlandesa del siglo XVIII advertimos que hay cierta similitud: los terratenientes y aristócratas veían habitual marginar a pobres y mendigos y estaban convencidos de que así la situación mejoraría y a la vez su riqueza aumentaría.</w:t>
      </w:r>
    </w:p>
    <w:p>
      <w:pPr>
        <w:pStyle w:val="Normal"/>
        <w:spacing w:lineRule="auto" w:line="360"/>
        <w:jc w:val="both"/>
        <w:rPr>
          <w:rFonts w:ascii="Arial" w:hAnsi="Arial" w:cs="Arial"/>
          <w:sz w:val="20"/>
          <w:szCs w:val="20"/>
        </w:rPr>
      </w:pPr>
      <w:r>
        <w:rPr>
          <w:rFonts w:cs="Arial" w:ascii="Arial" w:hAnsi="Arial"/>
          <w:sz w:val="20"/>
          <w:szCs w:val="20"/>
        </w:rPr>
        <w:t>Pero Swift no sólo muestra su desacuerdo con los terratenientes y aristócratas y su falta de valores, también está en contra de la indiferencia mostrada por la sociedad irlandesa. Cuando él propuso soluciones para acabar con la crisis, la sociedad no puso nada de su parte para llevarlas a cabo. ¿Y por qué si estas propuestas pretendían mejorar la calidad de vida? Los campesinos y mendigos desde que nacían no eran libres, estaban predestinados a malvivir, morir de hambre.</w:t>
      </w:r>
    </w:p>
    <w:p>
      <w:pPr>
        <w:pStyle w:val="Normal"/>
        <w:spacing w:lineRule="auto" w:line="360"/>
        <w:jc w:val="both"/>
        <w:rPr>
          <w:rFonts w:ascii="Arial" w:hAnsi="Arial" w:cs="Arial"/>
          <w:sz w:val="20"/>
          <w:szCs w:val="20"/>
        </w:rPr>
      </w:pPr>
      <w:r>
        <w:rPr>
          <w:rFonts w:cs="Arial" w:ascii="Arial" w:hAnsi="Arial"/>
          <w:sz w:val="20"/>
          <w:szCs w:val="20"/>
        </w:rPr>
        <w:t>Desde pequeños eran educados para sobrevivir y nadie se proponía que sus hijos pudiesen estudiar para poder mejorar su nivel de vida. En aquella época si nacías pobre, pobre morías, no tenías la oportunidad de ascender en la sociedad, terratenientes y aristócratas te lo impedían, les hacías falta para que se aprovechasen de ti y poder disfrutar así de sus lujos. Podemos decir pues que en la sociedad irlandesa del siglo XVIII estaban establecidos unos valores aceptados desde hace mucho tiempo. Pobres y mendigos no tenían la iniciativa de rebelarse para mejorar, su vida consistía en poder trabajar para los “ricos” y poder sobrevivir, es decir, no eran libres, no tenían derecho a ejercer, disfrutar su libertad.</w:t>
      </w:r>
    </w:p>
    <w:p>
      <w:pPr>
        <w:pStyle w:val="Normal"/>
        <w:spacing w:lineRule="auto" w:line="360"/>
        <w:jc w:val="both"/>
        <w:rPr>
          <w:rFonts w:ascii="Arial" w:hAnsi="Arial" w:cs="Arial"/>
          <w:sz w:val="20"/>
          <w:szCs w:val="20"/>
        </w:rPr>
      </w:pPr>
      <w:r>
        <w:rPr>
          <w:rFonts w:cs="Arial" w:ascii="Arial" w:hAnsi="Arial"/>
          <w:sz w:val="20"/>
          <w:szCs w:val="20"/>
        </w:rPr>
        <w:t>Y una vez más, todo esto se debe a una falta enorme de derechos humanos en esta sociedad.</w:t>
        <w:br/>
        <w:t>Por ello Swift quiere transmitir con su “humilde propuesta” que ha llegado el momento de que todos sean iguales a todos y puedan optar a realizar los mismos trabajos unos que otros independientemente de su creencia religiosa. Es la hora de que todos tengan deberes y no sólo unos pocos, quiero decir, que no solo trabajen unos y los pudientes se aprovechen de ellos, que cada uno sea responsable de las acciones llevadas a cabo por él mismo para que la convivencia mejore. En aquella época no existía la Declaración Universal de los Derechos Humanos, pero es más que evidente que era muy necesaria. De hecho si actualmente estudiamos el comportamiento desarrollado por los pudientes y lo contrastamos con la declaración de los derechos humanos, es evidente que se violan todos los derechos o la mayoría.</w:t>
        <w:br/>
        <w:t>Concluimos con que Swift en un primer momento, con sus primeras propuestas, intentó ayudar a la población irlandesa, pero frente a la indiferencia de ésta y de sus gobernantes Swift publicó “Una humilde propuesta” como una crítica a la sociedad. En realidad su obra es un sarcasmo ocasionado por la frustración creada a raíz de los desprecios hacia sus soluciones para intentar arreglar la situación.</w:t>
      </w:r>
    </w:p>
    <w:p>
      <w:pPr>
        <w:pStyle w:val="Normal"/>
        <w:spacing w:lineRule="auto" w:line="360"/>
        <w:jc w:val="both"/>
        <w:rPr>
          <w:rFonts w:ascii="Arial" w:hAnsi="Arial" w:cs="Arial"/>
          <w:sz w:val="20"/>
          <w:szCs w:val="20"/>
        </w:rPr>
      </w:pPr>
      <w:r>
        <w:rPr>
          <w:rFonts w:cs="Arial" w:ascii="Arial" w:hAnsi="Arial"/>
          <w:sz w:val="20"/>
          <w:szCs w:val="20"/>
        </w:rPr>
        <w:t>Muchos se lo han tomado al pie de la letra y han juzgado a Swift como un ser inmoral; pero no se dan cuenta  de que su obra es una sátira donde se advierte la mala situación de su país y el desprecio recibido tanto por los gobernantes como por la población a la que Swift intentaba ayudar.</w:t>
        <w:br/>
      </w:r>
    </w:p>
    <w:p>
      <w:pPr>
        <w:pStyle w:val="Normal"/>
        <w:spacing w:lineRule="auto" w:line="360"/>
        <w:jc w:val="both"/>
        <w:rPr>
          <w:rFonts w:ascii="Arial" w:hAnsi="Arial" w:cs="Arial"/>
          <w:sz w:val="20"/>
          <w:szCs w:val="20"/>
        </w:rPr>
      </w:pPr>
      <w:r>
        <w:rPr>
          <w:rFonts w:cs="Arial" w:ascii="Arial" w:hAnsi="Arial"/>
          <w:sz w:val="20"/>
          <w:szCs w:val="20"/>
        </w:rPr>
        <w:t>Carlota García González, 4º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Una humilde propuesta, de Jonathan Swift</w:t>
        <w:tab/>
        <w:t>.</w:t>
        <w:br/>
        <w:br/>
        <w:t>Con un relato en forma de una intensa sátira, de gran crítica social, el autor pretende lanzar un fuerte golpe contra la sociedad de su época.</w:t>
      </w:r>
    </w:p>
    <w:p>
      <w:pPr>
        <w:pStyle w:val="Normal"/>
        <w:spacing w:lineRule="auto" w:line="360"/>
        <w:jc w:val="both"/>
        <w:rPr>
          <w:rFonts w:ascii="Arial" w:hAnsi="Arial" w:cs="Arial"/>
          <w:sz w:val="20"/>
          <w:szCs w:val="20"/>
        </w:rPr>
      </w:pPr>
      <w:r>
        <w:rPr>
          <w:rFonts w:cs="Arial" w:ascii="Arial" w:hAnsi="Arial"/>
          <w:sz w:val="20"/>
          <w:szCs w:val="20"/>
        </w:rPr>
        <w:t xml:space="preserve">En Irlanda, los protestantes eran una minoría, pero ocupaban los estamentos más poderosos de la sociedad. Eran –por decreto del gobierno de Inglaterra- dueños de todas las tierras de Irlanda, pero muy pocos vivían allí. En el siglo XVIII, en medio de una crisis económica más dramática que la actual, producida por la primera “burbuja” financiera de la historia, el fraude de la Compañía de los Mares del Sur, Irlanda sólo podía subsistir de una agricultura pobre y poco desarrollada. Los católicos irlandeses trabajaban estas tierras, pero el poco dinero que producían era, en su mayor parte, enviado a Inglaterra, por lo que Irlanda se empobrecía más y más y los campesinos se morían literalmente de hambre. </w:t>
      </w:r>
    </w:p>
    <w:p>
      <w:pPr>
        <w:pStyle w:val="Normal"/>
        <w:spacing w:lineRule="auto" w:line="360"/>
        <w:jc w:val="both"/>
        <w:rPr>
          <w:rFonts w:ascii="Arial" w:hAnsi="Arial" w:cs="Arial"/>
          <w:sz w:val="20"/>
          <w:szCs w:val="20"/>
        </w:rPr>
      </w:pPr>
      <w:r>
        <w:rPr>
          <w:rFonts w:cs="Arial" w:ascii="Arial" w:hAnsi="Arial"/>
          <w:sz w:val="20"/>
          <w:szCs w:val="20"/>
        </w:rPr>
        <w:t>Los más afortunados consiguieron emigrar a América.</w:t>
        <w:br/>
        <w:t>A pesar de llegar a ser Deán de la Iglesia Anglicana en Irlanda, Jonathan Swift se sentía desterrado en este país. Eso no le impidió denunciar el abuso de poder que los ingleses ejercían sobre los irlandeses, a quienes lanzaba amargas arengas por no ser capaces de tomar las riendas de su vida para evitar el dominio inglés.</w:t>
      </w:r>
    </w:p>
    <w:p>
      <w:pPr>
        <w:pStyle w:val="Normal"/>
        <w:spacing w:lineRule="auto" w:line="360"/>
        <w:jc w:val="both"/>
        <w:rPr>
          <w:rFonts w:ascii="Arial" w:hAnsi="Arial" w:cs="Arial"/>
          <w:sz w:val="20"/>
          <w:szCs w:val="20"/>
        </w:rPr>
      </w:pPr>
      <w:r>
        <w:rPr>
          <w:rFonts w:cs="Arial" w:ascii="Arial" w:hAnsi="Arial"/>
          <w:sz w:val="20"/>
          <w:szCs w:val="20"/>
        </w:rPr>
        <w:t>Durante muchos años había presentado propuestas y consejos para solucionar los problemas de sus compatriotas y, harto, frustrado y dolido, finalmente escribió este librito.</w:t>
      </w:r>
    </w:p>
    <w:p>
      <w:pPr>
        <w:pStyle w:val="Normal"/>
        <w:spacing w:lineRule="auto" w:line="360"/>
        <w:jc w:val="both"/>
        <w:rPr>
          <w:rFonts w:ascii="Arial" w:hAnsi="Arial" w:cs="Arial"/>
          <w:sz w:val="20"/>
          <w:szCs w:val="20"/>
        </w:rPr>
      </w:pPr>
      <w:r>
        <w:rPr>
          <w:rFonts w:cs="Arial" w:ascii="Arial" w:hAnsi="Arial"/>
          <w:sz w:val="20"/>
          <w:szCs w:val="20"/>
        </w:rPr>
        <w:t>En él, con gran ironía, Jonathan Swift presenta la solución definitiva a la crisis de su país: Los hijos de los pobres deben servir de alimentos a los ricos. Esto es una fantástica solución, pues, además de ser un plato exquisito, por el que pagarían una buena cantidad de chelines los más adinerados, dejarían de costarle al Estado, el dinero que se gasta en mal alimentarlos y en harapos.</w:t>
      </w:r>
    </w:p>
    <w:p>
      <w:pPr>
        <w:pStyle w:val="Normal"/>
        <w:spacing w:lineRule="auto" w:line="360"/>
        <w:jc w:val="both"/>
        <w:rPr>
          <w:rFonts w:ascii="Arial" w:hAnsi="Arial" w:cs="Arial"/>
          <w:sz w:val="20"/>
          <w:szCs w:val="20"/>
        </w:rPr>
      </w:pPr>
      <w:r>
        <w:rPr>
          <w:rFonts w:cs="Arial" w:ascii="Arial" w:hAnsi="Arial"/>
          <w:sz w:val="20"/>
          <w:szCs w:val="20"/>
        </w:rPr>
        <w:t>También se limpiaría la ciudad de molestos mendigos, al tiempo que se eliminaría un gran número de individuos católicos, con la consiguiente tranquilidad que esto reportaría para los protestantes, al dejar de ser una mayoría inquietante.</w:t>
        <w:br/>
        <w:t>En un proyecto perfectamente estudiado, el autor propone una especie de granja de niños. Al igual que ocurre con otros animales destinados al consumo humano, debería reservarse una parte para la reproducción y al resto se le cebaría para mayor degustación de su carne.</w:t>
      </w:r>
    </w:p>
    <w:p>
      <w:pPr>
        <w:pStyle w:val="Normal"/>
        <w:spacing w:lineRule="auto" w:line="360"/>
        <w:jc w:val="both"/>
        <w:rPr>
          <w:rFonts w:ascii="Arial" w:hAnsi="Arial" w:cs="Arial"/>
          <w:sz w:val="20"/>
          <w:szCs w:val="20"/>
        </w:rPr>
      </w:pPr>
      <w:r>
        <w:rPr>
          <w:rFonts w:cs="Arial" w:ascii="Arial" w:hAnsi="Arial"/>
          <w:sz w:val="20"/>
          <w:szCs w:val="20"/>
        </w:rPr>
        <w:t>A su vez, las familias pobres estarían contentas con esta solución, ya que ganarían un dinero al vender a sus hijos en el mercado, a los que a su vez, cuidarían más y mejor, para poder sacar mayor beneficio.</w:t>
      </w:r>
    </w:p>
    <w:p>
      <w:pPr>
        <w:pStyle w:val="Normal"/>
        <w:spacing w:lineRule="auto" w:line="360"/>
        <w:jc w:val="both"/>
        <w:rPr>
          <w:rFonts w:ascii="Arial" w:hAnsi="Arial" w:cs="Arial"/>
          <w:sz w:val="20"/>
          <w:szCs w:val="20"/>
        </w:rPr>
      </w:pPr>
      <w:r>
        <w:rPr>
          <w:rFonts w:cs="Arial" w:ascii="Arial" w:hAnsi="Arial"/>
          <w:sz w:val="20"/>
          <w:szCs w:val="20"/>
        </w:rPr>
        <w:t>En este relato se ven constantemente oraciones de gran crítica como por ejemplo esta:</w:t>
        <w:br/>
        <w:t>“Por supuesto, este manjar resultará bastante caro, y por eso mismo, muy apropiado para los terratenientes, quienes, dado que han devorado ya a la mayoría de los padres, parecen tener más derecho que nadie a los hijos.”</w:t>
      </w:r>
    </w:p>
    <w:p>
      <w:pPr>
        <w:pStyle w:val="Normal"/>
        <w:spacing w:lineRule="auto" w:line="360"/>
        <w:jc w:val="both"/>
        <w:rPr>
          <w:rFonts w:ascii="Arial" w:hAnsi="Arial" w:cs="Arial"/>
          <w:sz w:val="20"/>
          <w:szCs w:val="20"/>
        </w:rPr>
      </w:pPr>
      <w:r>
        <w:rPr>
          <w:rFonts w:cs="Arial" w:ascii="Arial" w:hAnsi="Arial"/>
          <w:sz w:val="20"/>
          <w:szCs w:val="20"/>
        </w:rPr>
        <w:t xml:space="preserve">La humilde propuesta de Swift fue motivo de gran escándalo en el momento de su publicación, por su mal gusto: siempre hay mentes bienpensantes, cuya sensibilidad reacciona mucho antes frente a las palabras que frente a los hechos, a los que, tantas veces, ellas mismas contribuyen. </w:t>
      </w:r>
    </w:p>
    <w:p>
      <w:pPr>
        <w:pStyle w:val="Normal"/>
        <w:spacing w:lineRule="auto" w:line="360"/>
        <w:jc w:val="both"/>
        <w:rPr>
          <w:rFonts w:ascii="Arial" w:hAnsi="Arial" w:cs="Arial"/>
          <w:sz w:val="20"/>
          <w:szCs w:val="20"/>
        </w:rPr>
      </w:pPr>
      <w:r>
        <w:rPr>
          <w:rFonts w:cs="Arial" w:ascii="Arial" w:hAnsi="Arial"/>
          <w:sz w:val="20"/>
          <w:szCs w:val="20"/>
        </w:rPr>
        <w:t>Es decir les molestaba que Swift escribiera estas intensas críticas, mientras que ellos mismos, se mostraban pasivos con las desgracias criticadas como la pobreza; les molestaba ver ese estado de pobreza y esos mendigos por las calles pero, sin embargo, nadie hacía nada para remediarlo.</w:t>
      </w:r>
    </w:p>
    <w:p>
      <w:pPr>
        <w:pStyle w:val="Normal"/>
        <w:spacing w:lineRule="auto" w:line="360"/>
        <w:jc w:val="both"/>
        <w:rPr>
          <w:rFonts w:ascii="Arial" w:hAnsi="Arial" w:cs="Arial"/>
          <w:sz w:val="20"/>
          <w:szCs w:val="20"/>
        </w:rPr>
      </w:pPr>
      <w:r>
        <w:rPr>
          <w:rFonts w:cs="Arial" w:ascii="Arial" w:hAnsi="Arial"/>
          <w:sz w:val="20"/>
          <w:szCs w:val="20"/>
        </w:rPr>
        <w:t>En este texto, el autor expone distintas ideas sobre las lacras de la sociedad de la época. Critica a los terratenientes, que son los dueños de las tierras y explotan a los campesinos; a los políticos porque se someten al poder de Inglaterra a costa de la miseria de su pueblo; a la iglesia pues además de encontrarse en ese estado de miseria, los pobres, deben pagar tributos; a los protestantes, que están obsesionados con eliminar a los católicos; a los comerciantes cuyo único fin es enriquecerse y no les importaría traficar con niños; a los taberneros, que si se llevase a cabo esta propuesta, servirían a los niños en platos sin complejos; a la alta sociedad que se escandaliza ante el aborto y viendo la pobreza en las calles, cuando ellos son ricos a costa de estos; no solo a los poderosos sino que también alude con sus criticas a la sociedad en general, por ejemplo: el maltrato de los maridos a las mujeres.</w:t>
      </w:r>
    </w:p>
    <w:p>
      <w:pPr>
        <w:pStyle w:val="Normal"/>
        <w:spacing w:lineRule="auto" w:line="360"/>
        <w:jc w:val="both"/>
        <w:rPr>
          <w:rFonts w:ascii="Arial" w:hAnsi="Arial" w:cs="Arial"/>
          <w:sz w:val="20"/>
          <w:szCs w:val="20"/>
        </w:rPr>
      </w:pPr>
      <w:r>
        <w:rPr>
          <w:rFonts w:cs="Arial" w:ascii="Arial" w:hAnsi="Arial"/>
          <w:sz w:val="20"/>
          <w:szCs w:val="20"/>
        </w:rPr>
        <w:t>Este texto refleja una sociedad en la que por diferentes motivos no existe la moral.</w:t>
        <w:br/>
        <w:t>Tanto la clase política irlandesa como el pueblo irlandés, actúan de forma heterónoma; los políticos porque actúan bajo la autoridad de los ingleses (determinismo político), actúan con miedo, y sin criticar las normas que se les imponen, aceptan esas normas sin cuestionarlas, demostrando una falta de valor para revelarse contra ello e imponer sus propios criterios.</w:t>
      </w:r>
    </w:p>
    <w:p>
      <w:pPr>
        <w:pStyle w:val="Normal"/>
        <w:spacing w:lineRule="auto" w:line="360"/>
        <w:jc w:val="both"/>
        <w:rPr>
          <w:rFonts w:ascii="Arial" w:hAnsi="Arial" w:cs="Arial"/>
          <w:sz w:val="20"/>
          <w:szCs w:val="20"/>
        </w:rPr>
      </w:pPr>
      <w:r>
        <w:rPr>
          <w:rFonts w:cs="Arial" w:ascii="Arial" w:hAnsi="Arial"/>
          <w:sz w:val="20"/>
          <w:szCs w:val="20"/>
        </w:rPr>
        <w:t>El pueblo irlandés no tiene cubiertas sus necesidades básicas, así que no pueden pensar en actuar con valores morales y de forma ética pues tienen que actuar de una manera determinada por la situación de pobreza y explotación que viven. Por ello el pueblo es también un ejemplo de heteronomía, sufren distintos determinismos: el determinismo económico, por ejemplo deben robar en ocasiones para poder comer, el determinismo religioso, pues deben pagar tributos a la iglesia por pertenecer a cierta religión, además se ven acosados continuamente por los protestantes, obsesionados con eliminarles.</w:t>
      </w:r>
    </w:p>
    <w:p>
      <w:pPr>
        <w:pStyle w:val="Normal"/>
        <w:spacing w:lineRule="auto" w:line="360"/>
        <w:jc w:val="both"/>
        <w:rPr>
          <w:rFonts w:ascii="Arial" w:hAnsi="Arial" w:cs="Arial"/>
          <w:sz w:val="20"/>
          <w:szCs w:val="20"/>
        </w:rPr>
      </w:pPr>
      <w:r>
        <w:rPr>
          <w:rFonts w:cs="Arial" w:ascii="Arial" w:hAnsi="Arial"/>
          <w:sz w:val="20"/>
          <w:szCs w:val="20"/>
        </w:rPr>
        <w:t>Los terratenientes ingleses podrían actuar de manera autónoma, pues ellos tienen el poder y con ello la libertad de elegir como quieren actuar. Dado que los terratenientes poseen las tierras y tienen a su disposición al pueblo irlandés, podrían respetar unos valores universales como la dignidad de la persona y la vida, pero, como sólo les interesa su bienestar particular, no lo hacen.</w:t>
      </w:r>
    </w:p>
    <w:p>
      <w:pPr>
        <w:pStyle w:val="Normal"/>
        <w:spacing w:lineRule="auto" w:line="360"/>
        <w:jc w:val="both"/>
        <w:rPr/>
      </w:pPr>
      <w:r>
        <w:rPr>
          <w:rFonts w:cs="Arial" w:ascii="Arial" w:hAnsi="Arial"/>
          <w:sz w:val="20"/>
          <w:szCs w:val="20"/>
        </w:rPr>
        <w:t>Es una sociedad que se encontraría en la fase del desarrollo moral, según Köhlberg, preconvencional. Los terratenientes estarían en el segundo estadio de la fase, en la que para la persona, es el egoísmo el principio de justicia, es decir, “es justo lo que me conviene”.El pueblo y los políticos irlandeses estarían en el primer estadio, que es el de obediencia y castigo. Los pobres actúan para cubrir sus necesidades y los políticos para no recibir el castigo de Inglaterra.</w:t>
      </w:r>
    </w:p>
    <w:p>
      <w:pPr>
        <w:pStyle w:val="Normal"/>
        <w:spacing w:lineRule="auto" w:line="360"/>
        <w:jc w:val="both"/>
        <w:rPr/>
      </w:pPr>
      <w:r>
        <w:rPr>
          <w:rFonts w:cs="Arial" w:ascii="Arial" w:hAnsi="Arial"/>
          <w:sz w:val="20"/>
          <w:szCs w:val="20"/>
        </w:rPr>
        <w:t xml:space="preserve">De todo esto se deduce un gran relativismo y la ausencia de los valores universales, porque no se respeta el derecho a la propia cultura y religión (la católica en este caso), condición indispensable para que existan unos valores universales, es decir, respetados por todos los seres humanos. </w:t>
      </w:r>
    </w:p>
    <w:p>
      <w:pPr>
        <w:pStyle w:val="Normal"/>
        <w:spacing w:lineRule="auto" w:line="360"/>
        <w:jc w:val="both"/>
        <w:rPr/>
      </w:pPr>
      <w:r>
        <w:rPr>
          <w:rFonts w:cs="Arial" w:ascii="Arial" w:hAnsi="Arial"/>
          <w:sz w:val="20"/>
          <w:szCs w:val="20"/>
        </w:rPr>
        <w:t xml:space="preserve">El texto podría ser aplicado al tiempo actual perfectamente, pues hoy en día se viven situaciones como en época de Swift. Los terratenientes serían hoy los países poderosos, que se dedican a explotar a los países pobres. Estos países pobres representarían al pueblo Irlandés, que sería sometido y explotado, y se limitaría a subsistir como pudiesen; otros países menos poderosos e incluso los dirigentes de los países pobres, representarían a los políticos irlandeses, que actúan </w:t>
        <w:tab/>
        <w:t xml:space="preserve"> determinados por lo que los poderosos dicten y que actuarían de forma heterónoma, pues temen el castigo. De esta manera el mundo estaría gobernado por unos pocos al igual que Irlanda estuvo gobernada por Inglaterra cierta época. Los países poderosos, robarían a los demás países sus recursos, invadiéndolos y además de obtener sus bienes materiales se introducirían en sus costumbres y normas, se meterían en sus guerras e impondrían sus gobiernos y sus leyes para gobernar, de esta manera se trataría de un gobierno corrupto, que no mira por los ciudadanos sino por el interés del país poderoso, al igual que Inglaterra explotó a Irlanda, se aprovechó de sus bienes y les gobernó con sus leyes sin dejarles elegir. A todo esto ayudarían las grandes empresas que serían como los comerciantes de la época de Swift, las empresas actuarían de manera egoísta mirando solo por el interés sin importarles el hecho poco ético de robar a los demás, además esta empresas a la vez que causan daño intentan lavar su imagen de diversas maneras, como por ejemplo donar dinero a ONGs, patrocinan famosos para que hagan obras de caridad, etc. </w:t>
      </w:r>
    </w:p>
    <w:p>
      <w:pPr>
        <w:pStyle w:val="Normal"/>
        <w:spacing w:lineRule="auto" w:line="360"/>
        <w:jc w:val="both"/>
        <w:rPr/>
      </w:pPr>
      <w:r>
        <w:rPr>
          <w:rFonts w:cs="Arial" w:ascii="Arial" w:hAnsi="Arial"/>
          <w:sz w:val="20"/>
          <w:szCs w:val="20"/>
        </w:rPr>
        <w:t>El texto también se aplica con facilidad a la actualidad por otro motivo: de aquella Irlanda sufría una intensa crisis, al igual que hoy varios países, como por ejemplo España. A menudo hoy en día vemos como los medios de comunicación, transmiten las situaciones de malestar económico, de parados y de cada vez más pobreza, y vemos también como los políticos están subyugados al poder de los mercados, bancos, grandes multinacionales, incluso a otros países como Alemania. Lo mismo que le pasaba a Irlanda, dependían de Inglaterra.</w:t>
      </w:r>
    </w:p>
    <w:p>
      <w:pPr>
        <w:pStyle w:val="Normal"/>
        <w:spacing w:lineRule="auto" w:line="360"/>
        <w:jc w:val="both"/>
        <w:rPr>
          <w:rFonts w:ascii="Arial" w:hAnsi="Arial" w:cs="Arial"/>
          <w:sz w:val="20"/>
          <w:szCs w:val="20"/>
        </w:rPr>
      </w:pPr>
      <w:r>
        <w:rPr>
          <w:rFonts w:cs="Arial" w:ascii="Arial" w:hAnsi="Arial"/>
          <w:sz w:val="20"/>
          <w:szCs w:val="20"/>
        </w:rPr>
        <w:t>Inspirándonos en la obra de Swift, podríamos crear una propuesta similar a la suya, por ejemplo: para el caso de España, puesto que la natalidad es muy baja, no es necesario eliminar niños, los jóvenes no tienen trabajo (así que morirán de hambre ellos solos) y que los adultos no dan a basto a pagar la gran cantidad de pensiones que hay que pagar, se podría eliminar al grupo social que falta, los ancianos, que cobran pensión y dan mucho gasto sanitario.</w:t>
        <w:br/>
        <w:br/>
        <w:t>Óscar Iglesias Maceda, 4ª.</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ab/>
        <w:t>Una humilde propuesta Jonathan Swift.</w:t>
        <w:tab/>
      </w:r>
      <w:r>
        <w:rPr>
          <w:rFonts w:cs="Arial" w:ascii="Arial" w:hAnsi="Arial"/>
          <w:color w:val="333333"/>
          <w:sz w:val="20"/>
          <w:szCs w:val="20"/>
        </w:rPr>
        <w:br/>
        <w:br/>
      </w:r>
      <w:r>
        <w:rPr>
          <w:rFonts w:cs="Arial" w:ascii="Arial" w:hAnsi="Arial"/>
          <w:color w:val="333333"/>
          <w:sz w:val="20"/>
          <w:szCs w:val="20"/>
          <w:shd w:fill="FFFFFF" w:val="clear"/>
        </w:rPr>
        <w:t>La obra de Swift “Una humilde propuesta” es una sátira social en la que el autor a veces, con sutileza o directamente expone una serie de soluciones y cálculos para acabar con la pobreza y miseria de la sociedad irlandesa de aquella época.</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Propone unas “humildes ideas” para según él sacar mayor partido con los niños de las familias más desfavorecidas, hasta el punto de hacer cálculos del estado adecuado del niño para comérselo, además de sugerir recetas para su preparación. Lo compara con otros proyectos y da fórmulas para que sea más ventajoso.</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Para que no sea considerado inhumano, compara su propuesta con un ejemplo de canibalismo americano y critica a la sociedad y a los terratenientes ingleses, y cómo sería una solución a los problemas económicos tanto del estado como de las familias que llevarían a cabo ésta.</w:t>
      </w:r>
      <w:r>
        <w:rPr>
          <w:rFonts w:cs="Arial" w:ascii="Arial" w:hAnsi="Arial"/>
          <w:color w:val="333333"/>
          <w:sz w:val="20"/>
          <w:szCs w:val="20"/>
        </w:rPr>
        <w:br/>
        <w:br/>
      </w:r>
      <w:r>
        <w:rPr>
          <w:rFonts w:cs="Arial" w:ascii="Arial" w:hAnsi="Arial"/>
          <w:color w:val="333333"/>
          <w:sz w:val="20"/>
          <w:szCs w:val="20"/>
          <w:shd w:fill="FFFFFF" w:val="clear"/>
        </w:rPr>
        <w:t>No admite objeciones ni enfrentamientos contra su propuesta, ni que nadie le hable de otras propuestas o posibilidades, pues considera que es totalmente original y que podría tener mucho éxito.</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l autor muestra en su obra la situación que vive en Irlanda en el siglo XVII, con una tasa de natalidad elevada y viviendo en condiciones miserables, la falta de trabajo, la miseria, la diferencia de clases sociales y la influencia de los papistas en la sociedad, Le preocupa de tal modo esta situación que reflexiona y estudia al detalle iniciativas para poder resolverla. Mira los contras de la manutención de una criatura desde que nade y le parecen inviables, pues sería muy costoso, Así pasa a exponer sus ideas, las cuales considera humildes y de las que espera que no haya objeciones. Nos pone de ejemplo al principio a un americano amigo suyo y su experiencia en el canibalismo asegurando que la edad de un año es la edad más recomendada para obtener de ellos un buen manjar, con todas las recetas posibles.</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Hace ejercicios de contabilidad sobre la cantidad necesaria de carne humana para un convite y aprovecha para criticar a los terratenientes burgueses ingleses, y sobre los derechos que éstos se atribuyen sobre los padres.</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Critica también a la población papista y propone ventajas para disminuir dicha población.</w:t>
      </w:r>
      <w:r>
        <w:rPr>
          <w:rStyle w:val="Appleconvertedspace"/>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Para los que sean más ahorradores sugiere desarrollar a los niños y con su piel tratarla y realizar elegantes objetos para la alta sociedad.</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Alude a una persona muy respetada por él que le recomienda una forma de mejorar su propuesta, y es la sustitución de carne de caza por niños y niñas de 12 y 14 años y así acabar con el hambre y la falta de trabajo al deshacerse de ellos. Aunque él muestra un desacuerdo, pues piensa que la carne en esta edad tiene más dureza.</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Nos habla de la gente pobre, anciana... y de la situación en que se encuentran, así como de los jóvenes trabajadores que por el hambre se ven incapacitados para realizar cualquier trabajo; desea encontrar el camino para aminorar esta situación.</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xpone unas seis ventajas de las que se compone su propuesta:</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La primera es la reducción de papistas, pues los considera enemigos al trono irlandés a causa de querer entregar la corona a España aprovechando la marcha de los protestantes a Inglaterra.</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La segunda sería el provecho que tendrían los arrendatarios por tener algo de valor como el dinero, que antes no conocían.</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La tercera es el ahorro que supondría al estado el tener que mantener a menos niños, y por otra parte los beneficios que se obtendrían con el nuevo “manjar” para las clases refinadas.</w:t>
      </w:r>
      <w:r>
        <w:rPr>
          <w:rFonts w:cs="Arial" w:ascii="Arial" w:hAnsi="Arial"/>
          <w:color w:val="333333"/>
          <w:sz w:val="20"/>
          <w:szCs w:val="20"/>
        </w:rPr>
        <w:br/>
        <w:br/>
      </w:r>
      <w:r>
        <w:rPr>
          <w:rFonts w:cs="Arial" w:ascii="Arial" w:hAnsi="Arial"/>
          <w:color w:val="333333"/>
          <w:sz w:val="20"/>
          <w:szCs w:val="20"/>
          <w:shd w:fill="FFFFFF" w:val="clear"/>
        </w:rPr>
        <w:t>La cuarta es que las criadoras tendrán grandes ganancias al vender a sus hijos y se salvarán de tener que mantenerles después del primer año.</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La quinta baraja las posibilidades que se pueden obtener con una buena cocina y la rentabilidad que se tendría llevando a cabo una buena gestión y complaciendo a los clientes.</w:t>
      </w:r>
      <w:r>
        <w:rPr>
          <w:rFonts w:cs="Arial" w:ascii="Arial" w:hAnsi="Arial"/>
          <w:color w:val="333333"/>
          <w:sz w:val="20"/>
          <w:szCs w:val="20"/>
        </w:rPr>
        <w:br/>
        <w:br/>
      </w:r>
      <w:r>
        <w:rPr>
          <w:rFonts w:cs="Arial" w:ascii="Arial" w:hAnsi="Arial"/>
          <w:color w:val="333333"/>
          <w:sz w:val="20"/>
          <w:szCs w:val="20"/>
          <w:shd w:fill="FFFFFF" w:val="clear"/>
        </w:rPr>
        <w:t>La sexta es que sería un gran estímulo para los matrimonios, pues las madres aumentarían su interés al llevarse a cabo un beneficio anual. También habría una rivalidad entre las mujeres para tener al niño más rollizo. Los hombres respetarían más a las mujeres para no causarles un aborto.</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Por último, enumera otras ventajas, compara el consumo de carne de niño con la carne de cerdo, un plato muy frecuente en las mesas de las gentes irlandesas.</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spera que nadie discrepe en contra de su propuesta a no ser que alguien pruebe que se reduzca la población de habitantes, no queriendo que se lleven a cabo otras propuestas que no sean la suya. Él piensa que es original y que se puede llevar a cabo, y que no va a perjudicar a su rival Inglaterra, que tantos años les lleva oprimiendo, sino que va a suponer un beneficio para todo el país.</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w:t>
      </w:r>
      <w:r>
        <w:rPr>
          <w:rFonts w:cs="Arial" w:ascii="Arial" w:hAnsi="Arial"/>
          <w:color w:val="333333"/>
          <w:sz w:val="20"/>
          <w:szCs w:val="20"/>
          <w:shd w:fill="FFFFFF" w:val="clear"/>
        </w:rPr>
        <w:t>Una humilde propuesta” es realmente una sátira social. El autor muestra su indignación mediante la burla o la crítica del problema de Irlanda en el siglo XVIII. Sus textos están llenos de ironía fina, sobre todo cuando da soluciones para acabar con dicho problema.</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El título ya es en sí mismo irónico, puesto que esta propuesta carece de humildad, está plagada de un sarcasmo cruel, haciendo a su vez una crítica hacia los colectivos de la alta clase, la crisis económica, y la discriminación de las personas por sus diferencias sociales. Esta diferencia de clases ha sido arrastrada desde la Edad Media hasta la época del Antiguo Régimen, en el cual se encuentra contextualizada la obra.</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Realmente muestra la realidad y la injusticia de vivir en la sociedad de aquella época. Utiliza un lenguaje de humor fino para tratar este tipo de situaciones, y también utiliza burlas cuando se refiere al poder de la iglesia, criticando a los papistas siempre que tiene ocasión.</w:t>
      </w:r>
      <w:r>
        <w:rPr>
          <w:rFonts w:cs="Arial" w:ascii="Arial" w:hAnsi="Arial"/>
          <w:color w:val="333333"/>
          <w:sz w:val="20"/>
          <w:szCs w:val="20"/>
        </w:rPr>
        <w:br/>
        <w:br/>
      </w:r>
      <w:r>
        <w:rPr>
          <w:rFonts w:cs="Arial" w:ascii="Arial" w:hAnsi="Arial"/>
          <w:color w:val="333333"/>
          <w:sz w:val="20"/>
          <w:szCs w:val="20"/>
          <w:shd w:fill="FFFFFF" w:val="clear"/>
        </w:rPr>
        <w:t>Esta situación de discriminación a un colectivo no es la primera vez que se da a lo largo de la historia.</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En el siglo XX, durante la 2ª Guerra Mundial, se llevó a cabo un movimiento antisemita que acababa con la vida de millones de judíos, iniciada por el canciller alemán de la época A. Hitler.</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Actualmente en pleno siglo XXI no hace muchos meses, el presidente de la República Francesa J. Sarkozy desalojó al colectivo rumano de sus hogares en el país galo, mandándolos a su país de origen.</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sta clase de situaciones son causadas por el etnocentrismo: el etnocentrismo es una forma de pensar en la que consideramos que una cultura, por ser diferente a la nuestra, será peor. Surge cuando las personas aún no han completado su desarrollo moral y permanecen en la fase convencional, pues el individuo se encuentra en un estado de heterenomía, en el que las normas y la cultura le vienen impuestas, e independientemente de si le gustan o si las considera justas o no, el sujeto recibirá y aceptará las normas y cultura que le impongan haciéndolas suyas, pues no tiene aún la capacidad para razonar y elaborar sus propias normas, aún no es autónomo.</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La situación de crisis actual es comparable con la misma que nos muestra cuando nos describe el hambre, la mendicidad, la pobreza y el desempleo, que afecta a la sociedad que nos describe en su escrito.</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l autor a través de su ironía fina pone de manifiesto el derecho a la infancia, el derecho a la vida y al desarrollo como persona, que nadie puede vulnerar. También menciona el trabajo infantil y su explotación.</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xpresa su repulsa sobre la violación de los derechos y las torturas humanas.</w:t>
      </w:r>
      <w:r>
        <w:rPr>
          <w:rFonts w:cs="Arial" w:ascii="Arial" w:hAnsi="Arial"/>
          <w:color w:val="333333"/>
          <w:sz w:val="20"/>
          <w:szCs w:val="20"/>
        </w:rPr>
        <w:br/>
      </w:r>
      <w:r>
        <w:rPr>
          <w:rFonts w:cs="Arial" w:ascii="Arial" w:hAnsi="Arial"/>
          <w:color w:val="333333"/>
          <w:sz w:val="20"/>
          <w:szCs w:val="20"/>
          <w:shd w:fill="FFFFFF" w:val="clear"/>
        </w:rPr>
        <w:t>Habla sobre la falta de empleo y el derecho laboral, que es algo fundamental y necesario en toda persona adulta.</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En relación con la igualdad la diferencia de clases sociales queda muy patente cuando menciona a la alta sociedad inglesa en contraste con la pobreza y miseria que vive la clase obrera en Irlanda.</w:t>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Todos estos derechos mencionados han sido ideados a partir de ciertas normas y valores morales. Las normas y valores morales forman parte de nuestra forma de ser, y cuando tenemos la capacidad de poder elaborar las normas y decidir cuales son nuestros valores (para elaborar las normas) estando en un estado de autonomía (elaboramos nuestras propias normas) y asumimos que esa norma que yo me formulo se puede formular también a nivel universal, hablamos de universalismo. El universalismo se da en el nivel post-convencional del desarrollo moral. El universalismo defiende que todas las personas sin discriminación ninguna, son iguales en todo momento.</w:t>
      </w:r>
      <w:r>
        <w:rPr>
          <w:rStyle w:val="Appleconvertedspace"/>
          <w:rFonts w:cs="Arial" w:ascii="Arial" w:hAnsi="Arial"/>
          <w:color w:val="333333"/>
          <w:sz w:val="20"/>
          <w:szCs w:val="20"/>
          <w:shd w:fill="FFFFFF" w:val="clear"/>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sz w:val="20"/>
          <w:szCs w:val="20"/>
        </w:rPr>
      </w:pPr>
      <w:r>
        <w:rPr>
          <w:rFonts w:cs="Arial" w:ascii="Arial" w:hAnsi="Arial"/>
          <w:color w:val="333333"/>
          <w:sz w:val="20"/>
          <w:szCs w:val="20"/>
          <w:shd w:fill="FFFFFF" w:val="clear"/>
        </w:rPr>
        <w:t>Sofía Potter Aller 4º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E8006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Heading1Char">
    <w:name w:val="Heading 1 Char"/>
    <w:basedOn w:val="Fuentedeprrafopredeter"/>
    <w:qFormat/>
    <w:rPr>
      <w:rFonts w:ascii="Cambria" w:hAnsi="Cambria" w:eastAsia="Calibri" w:cs="Cambria"/>
      <w:b/>
      <w:bCs/>
      <w:color w:val="E80061"/>
      <w:sz w:val="28"/>
      <w:szCs w:val="28"/>
      <w:lang w:val="es-ES" w:bidi="ar-SA"/>
    </w:rPr>
  </w:style>
  <w:style w:type="character" w:styleId="Appleconvertedspace">
    <w:name w:val="apple-converted-space"/>
    <w:basedOn w:val="Fuentedeprrafopredeter"/>
    <w:qFormat/>
    <w:rPr>
      <w:rFonts w:cs="Times New Roman"/>
    </w:rPr>
  </w:style>
  <w:style w:type="character" w:styleId="HeaderChar">
    <w:name w:val="Header Char"/>
    <w:basedOn w:val="Fuentedeprrafopredeter"/>
    <w:qFormat/>
    <w:rPr>
      <w:rFonts w:ascii="Calibri" w:hAnsi="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1:00Z</dcterms:created>
  <dc:creator>Profesores</dc:creator>
  <dc:description/>
  <cp:keywords/>
  <dc:language>en-US</dc:language>
  <cp:lastModifiedBy>profesores</cp:lastModifiedBy>
  <dcterms:modified xsi:type="dcterms:W3CDTF">2012-05-09T08:08:00Z</dcterms:modified>
  <cp:revision>12</cp:revision>
  <dc:subject/>
  <dc:title/>
</cp:coreProperties>
</file>